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тском клубе «Умники и умниц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«Умники и умницы» является отделением Школьного Научного Общества «Эрудит» для учащихся 5 – 8-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«Умники и умницы» действует с целью раннего выявления творческих способностей учащихся, формированию личности, способной к активному самовыра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«Умники и умницы» - добровольное творческое объединение учащихся, стремящихся совершенствовать свои знания в областях науки, техники, филологии, биологии, географии, развивать свой интеллект и приобретать навыки поисково-исследовательской работы под руководством учител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«Умники и умницы» является средством повышения социального статуса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«Умники и умницы» имеет свою эмблему и дев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дачи клу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тересов, склонностей, личностных особенносте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емами и методами научно-исследовательской работы и публичного вы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ей к углублению и расширению знаний, развитие твор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клуб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клуба могут быть учащиеся 5 – 8-х классов, изъявившие желание работать в объединении и проявившие склонности к творчеству, поиску, исслед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луба имеют право обращаться за помощью к педагогам и другим специалистам, получать рецензии на свои работы, награждаться грамотами и дипломами по итогам работы, досрочно стать членом клуба «Эрудит» (по итогам рабо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луба обязаны активно работать, участвовать в конференциях, конкурсах, олимпиадах, самостоятельно углублять свои 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2:00Z</dcterms:created>
  <dc:creator>www.PHILka.RU</dc:creator>
  <dc:description/>
  <cp:keywords/>
  <dc:language>en-US</dc:language>
  <cp:lastModifiedBy>Марина</cp:lastModifiedBy>
  <dcterms:modified xsi:type="dcterms:W3CDTF">2012-03-12T10:01:00Z</dcterms:modified>
  <cp:revision>4</cp:revision>
  <dc:subject/>
  <dc:title>Положение </dc:title>
</cp:coreProperties>
</file>