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</w:rPr>
        <w:t>Управление образования администрации муниципального района Усольского районного муниципального образования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Муниципальное общеобразовательное учреждение Мишелевская 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</w:rPr>
        <w:t xml:space="preserve">средняя общеобразовательная школа 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56"/>
          <w:szCs w:val="72"/>
        </w:rPr>
      </w:pPr>
      <w:r>
        <w:rPr>
          <w:rFonts w:cs="Arial" w:ascii="Arial" w:hAnsi="Arial"/>
          <w:b/>
          <w:shadow/>
          <w:color w:val="0000FF"/>
          <w:sz w:val="56"/>
          <w:szCs w:val="72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56"/>
          <w:szCs w:val="44"/>
        </w:rPr>
      </w:pPr>
      <w:r>
        <w:rPr>
          <w:rFonts w:cs="Arial" w:ascii="Arial" w:hAnsi="Arial"/>
          <w:b/>
          <w:shadow/>
          <w:color w:val="0000FF"/>
          <w:sz w:val="56"/>
          <w:szCs w:val="72"/>
        </w:rPr>
        <w:t>РАЗВИТИЯ и ПОДДЕРЖКИ ОДАРЕННЫХ ДЕТЕЙ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44"/>
          <w:szCs w:val="44"/>
        </w:rPr>
      </w:pPr>
      <w:r>
        <w:rPr>
          <w:rFonts w:cs="Arial" w:ascii="Arial" w:hAnsi="Arial"/>
          <w:b/>
          <w:shadow/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56"/>
          <w:szCs w:val="56"/>
        </w:rPr>
        <w:t>«ИНТЕЛЛЕКТ»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1 – 2012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2011 год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программы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ирование российской системы образования обусловило необходимость и дальнейшего формирования и развития интеллектуального и духовного потенциала нации. В связи с этим особенно актуальной стала проблема создания интеллектуальной эли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данной программы на 2011 – 2016 г.г.: создание в школе условий для планомерного развития одаренных учащихся и мобилизация всех участников педагогического процесса на выполнение программы, создание психологического и научно-методического обеспечения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целенаправленного выявления и отбора одаренных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максимально благоприятные условия для интеллектуального, морально-физического развития одаренных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творческую деятельность одаренных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поэтапно внедрять новое содержание образования, новые образовательные технологии в работе с одаренными деть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фундаментальную подготовку одаренных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сознательного гражданина Росс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одаренным детям для реализации их личных творческих способностей в процессе научно-исследовательской и поисков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тратегии программы «Интеллект» необходимо дать толкование понятия «одаренность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Психофизиологические особенности</w:t>
      </w:r>
      <w:r>
        <w:rPr>
          <w:sz w:val="28"/>
          <w:szCs w:val="28"/>
        </w:rPr>
        <w:t>: наличие природных способностей к активному и целостному мировосприятию, природно обусловленная потребность в умственном труде, стремление к личной эмоциональной независимости, усвоение личной природно-социальной ценности, интуиц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ворческий (креативный) потенциал</w:t>
      </w:r>
      <w:r>
        <w:rPr>
          <w:sz w:val="28"/>
          <w:szCs w:val="28"/>
        </w:rPr>
        <w:t>: оригинальность в решении обучающе-познавательных вопросов, инициативность, целенаправленность в выборе видов деятельности, интенсивность умственного тру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Интеллектуальные способности</w:t>
      </w:r>
      <w:r>
        <w:rPr>
          <w:sz w:val="28"/>
          <w:szCs w:val="28"/>
        </w:rPr>
        <w:t>: эрудиция, высокий уровень интеллектуального развития, нестандартность мышления, способность к абстрагированию, диалектическое мировоззр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Мировоззренческие ценности:</w:t>
      </w:r>
      <w:r>
        <w:rPr>
          <w:sz w:val="28"/>
          <w:szCs w:val="28"/>
        </w:rPr>
        <w:t xml:space="preserve"> высокий уровень сознательности и культуры, ответственность и активность, высокий уровень морально-эстетической рефлексии, самоанализа и самоконтро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Направления образовательно-воспитательного процесса в работе с одаренными детьм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ачественно высокого уровня мировоззренческих убеждений одаренных детей, позволяющих им ориентироваться в сложном мире социальных отноше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го потенциала личности как внутренней силы ее развития, внутренней энергии, направленной на творческое самовыражение, самоутверждение и самореализацию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здорового образа жизн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чно-исследовательских навыков и творческих способностей одар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</w:rPr>
        <w:t>Принцип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з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тивно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сестороннего развит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ее обучени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истемность</w:t>
      </w:r>
      <w:r>
        <w:rPr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содержание учебного процесса в аспекте реализации программы «Интелле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обновления содержания и организации образовани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на достижения мировой культуры как основы образовани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на достижения в области экономических, физико-математических знаний как основы современного образовани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ра на интегрированное обучение как условие успешной адаптации личности в современном информационном поле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авторских программ и концепций на основе федеральных с учетом реализации идей программы «Интеллект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вариативную часть учебного плана элективных курсов, спецкурсов, факультативов по выбору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лассов (групп) с системой платных дополнительных услуг, отработка механизма их функционировани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на организацию научно-исследовательской деятельности учащихся в рамках реализации программы «Интеллект», школьного научного общества «Эрудит» в разных возрастных группах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педагогических технологий оптимизации и интенсификации учебного процесс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индивидуального развития одаренных детей, их интересов и склонносте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ующих условий для физического и морального развития одар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содержание воспитательной работы в рамках реализации программы «Интеллект»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воспитания одаренных детей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чащихся на принципах общечеловеческой гуманистической морал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ционального самосознани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й культуры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сокой речевой культуры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ответственности за сохранение национальных и общечеловеческих ценностей, реализация идеи «диалога культур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самореализации способностей и склонносте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ра на принцип гуманизма как основу воспитания одаренных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методов диагностики и критериев эффективности на идеях личностно-ориентированной педагогик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ско-мировоззренческая подготовка детей как основа определения личной программы жизн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на индивидуальные программы развития творческой личности одаренн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 учителей для работы с одаренными деть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ой педагогической концеп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теоретическая подготов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я научно-методическая деятельность (разработка, корректировка программ, методических указаний, публикации и т.д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коммуникативная культура и наличие творческих способ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стабильность, целеустремленность, адекватная самооценка, умение объективно оценивать успехи одаренных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возрастной психолог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амообразованию и самосовершенствова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знания предм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тельность и умение найти подход к нестандартным дет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нтеллектуально-духовного развития, эрудирован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, чуткость, педагогический так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организатор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е аспекты развития одаренны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даренным детям нередко бывает трудно в краткий срок адаптироваться к школе. Работа с одаренными детьми в школе без тесного контакта учителя с родителями, без прочной связи «ученик – родители – учитель» невозможна и малоэффектив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и организации работы с одаренными детьми след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читывать одаренность как сложное явление в психологическом, интеллектуальном и социальном развитии личности учащегос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учитывать личностные и возрастные особенности детей, характер семейных отношений и развитие эмоционально-волевых кач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освоения родителями способов формирования у ребенка положительной «Я-концепции» как важнейшего условия полной реализации потенциальных возможностей одаренного ребенк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в создании соответствующего семейного микрокли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акета документов с целью определения способностей и склонностей одаренных дете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поддержки учащихс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данных с содержательными характеристиками одаренных дете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индивидуальных образовательных и воспитательных програм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о-развивающего пространства как наиболее благоприятной среды для реализации программ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одаренных детей навыкам поддержания психологической стабильности и психорегуля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адаптироваться в социально значимой среде (семье, среди сверстников, педагогов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творческого саморазвит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дивидуальной и дифференцированной работы с учителями с целью повышения их уровня психолого-педагогическ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Комплектование библиотеки, ИМЦ научно-методической, учебной, психолого-педагогическ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ние банка данных по 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еспечение необходимым оборудованием и материалами для организации работы в кружках, секциях, клуб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 по реализации программы «Интелле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2059"/>
        <w:gridCol w:w="3024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е и функциональное обеспечение реализации программы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работы над програм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проекта программы на заседаниях научно-методического совета, педсовете, ШМО. Внесение корректировок и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бор и расстановка педагогических кадров для работы с 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условий для повышения мастерства учителей через проблемные и обучающие семин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– август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– октябрь 2011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НМР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и содержание учебного процесса в аспекте реализации программы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структуры ШНО «Эрудит»: расширение диапазона профилей (экономика, ИЯ, художественно-эстетическое направление), введение лекционных курсов по логике, риторике, философии, псих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дровое обеспечение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рректировка программ факультативных курсов, переориентировка их на работу с 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членов ШНО в научно-практических конференциях разного уровн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– 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руководители Ш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ршенствование системы подготовки и организации интеллектуального марафона «Интеллект»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лечение учителей-предметников к подготовке и организации марафона, разработке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лечение ОД к подготовке и проведению мараф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организационных основ проведения мараф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материалов для проведения марафона с учетом достижений современной на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информационного сборника об опыте и организации мараф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уск школьной газеты по результатам участия в марафон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января 200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 – цент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– 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ршенствование проведения олимпиад в ОУ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материалов повышенного уровня сло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проведение олимпиад в 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уск школьной газеты по результатам участия ОД в олимпиада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октябрь 2011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 – центр 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ширение сети факультативных занятий с ОД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программ спецкурсов в системе факультативных занятий с учетом индивидуальных способностей 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методических указаний для учителей, работающих с ОД в системе факультативных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дагогический отбор технологий, методик по предметам, отвечающим организационным формам и задачам обучения 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ведение курса «Библиотечно – информационная культура» для учащихся 4 – 7-х класс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 2011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, психол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ование системы краеведческой работы с ОД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направлений краеведческой работы с ОД по предметам: истории, литературе, географии, биологии, с выходом на уровень исследовательск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бщение и систематизация материала по результатам краеведческ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 2011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узея ОУ, 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узея ОУ, предметники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воспитательной работы в рамках программы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работы предметных кружков и клубов по интере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постоянно действующего семинара для классных руководителей «Одаренные дети в условиях массовой школы» с привлечением медиков и психо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изучения научно-популярной, психолого-педагогической литературы по проблеме работы с 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и систематизация материалов в помощь классным руководителям, работающим с 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участия ОД в конкурсах разного уровня и на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творческих отчетов о деятельности предметных кружков, клубов, студий, вокальной группы и кружков дополните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учение современных способов диагностики и результативности воспитательной работы по итогам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знакомление классных руководителей с системой определения результативности воспитательных мероприят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011 – 2012 у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011 – 2012у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011 – 2012 у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 работе,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-психологическое обеспечение реализации программы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работы «Школа юного психолога» для 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над программами для разных возрастных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лекций и семинаров по проблеме социально-психологической адаптации ОД в обще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остоянно действующего семинара для учителей, работающих с ОД, повышение уровня их психолого-педагогической подго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банка диагностических методик индивидуального развития ОД, их способностей и возмож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работка памяток для ОД по способам ведения самостоятельной научно-исследовательской деятельности, способам психологической разгру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работы по выявлению скрытых ОД в 9 – 10-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ндивидуальных образовательных программ для 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ация лекций и семинаров для ОД по обучению их навыкам поддержания психологической стабильности и психорегуляции, творческого саморазвит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2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учно-методическое обеспечение программы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работы ШМО над проблемой, связанной с реализацией программы «Интеллек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над созданием индивидуальных образовательных программ для ОД по гуманитарному, физико-математическому, естественнонаучному, художественно-эстетическому направл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стер – класс с участием творчески работающих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памяток для ОД по организации работы и методик самостоятельной исследователь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бор и систематизация материалов периодической печати по данной пробл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семинаров для молодых специалистов, работающих с 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011– 2013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.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01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Н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в системе реализации программы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психолого-педагогической литературы по вопросу критериев отбора кадров для работы с 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системы диагностики уровня профессиональной компетентности учителей, работающих с 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участия учителей в работе постоянно действующих семинаров в рамках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системы стимулирования учителей, работающих с 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ейные аспекты развития ОД и реализация программы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консультаций родителей с психологом, учителями, зам.директора по НМР, воспитате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ирование родителей Од по вопросам критериев и показателей достижений учащихся определенного уровня образования, развития спос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работы родительского университета по вопросам воспитания 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психолого-педагогической помощи родителям 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011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.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17:00Z</dcterms:created>
  <dc:creator>SASHA</dc:creator>
  <dc:description/>
  <cp:keywords/>
  <dc:language>en-US</dc:language>
  <cp:lastModifiedBy>_</cp:lastModifiedBy>
  <dcterms:modified xsi:type="dcterms:W3CDTF">2011-05-30T03:21:00Z</dcterms:modified>
  <cp:revision>3</cp:revision>
  <dc:subject/>
  <dc:title>ПРОГРАММА </dc:title>
</cp:coreProperties>
</file>