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5"/>
        <w:gridCol w:w="5436"/>
        <w:gridCol w:w="6921"/>
      </w:tblGrid>
      <w:tr>
        <w:trPr/>
        <w:tc>
          <w:tcPr>
            <w:tcW w:w="14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АЯ КАРТА ОБРАЗВАТЕЛЬНОГО УЧРЕЖД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ЛОТНОЙ ПЛОЩАДКИ ОПРЕЖАЮЩЕГО ВВЕДЕНИЯ ФГОС ООО</w:t>
            </w:r>
          </w:p>
        </w:tc>
      </w:tr>
      <w:tr>
        <w:trPr/>
        <w:tc>
          <w:tcPr>
            <w:tcW w:w="14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Данные об образовательном учреждении – пилотной площадке опережающего введения ФГОС ООО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именование ОУ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Мишелевская средняя общеобразовательная школа №19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ОУ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теева Валентина Ивановна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У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5474 Иркутская область, Усольский район, п. Мишелевка, ул. Тимирязева, д.42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9543)27177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hkola19@mail.ru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сайта ОУ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.mischool.uoura.ru</w:t>
              </w:r>
            </w:hyperlink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введение ФГОС ООО в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а Ольг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1026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hkola19@mail.ru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введение ФГОС ООО в МОУО или ММ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ающихся в ОУ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лассов, в которых вводится ФГОС ООО в 2012 году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ающихся в 5 классах, в которых вводится ФГОС ООО в 2012 году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8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учащихся основной школы, обучающихся по ФГОС от общего количества учащихся основной школы (%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18% </w:t>
            </w:r>
          </w:p>
        </w:tc>
      </w:tr>
      <w:tr>
        <w:trPr/>
        <w:tc>
          <w:tcPr>
            <w:tcW w:w="14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. Информация о педагогических работниках, приступивших к внедрению ФГОС ООО в 2012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едоставляется о каждом педагоге, работающем в пилотном 5 классе)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 (если имеется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а Ольг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неджмент организации. Менеджмент в образовании», 2011г., ОГОУ ДПО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 (если имеется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тьева Любовь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ный руководитель: новые векторы деятельности», 2012г., ОГАОУ ДПО ИИПКРО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 (если имеется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ик Ольг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ременные технологии преподавания математики», 2011г, ОГАОУ ДПО ИИПКРО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 (если имеется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чева Валент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 (если имеется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гин Виталий Анато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должностных лиц и специалистов ГОЧС», 2011г.,433 учебно-методический центр по гражданской обороне для обучения должностных лиц и специалистов ГОЧС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 (если имеется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Людмил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блемы технологического образования в разновозрастных группах. Современные подходы к художественной обработке материалов», 2010г., ОГОУ ДПО ИИПКРО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 (если имеется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енцева Валент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 и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 в школе – теория и практика преподавания; ИЗОнить; художественное моделирование воздушных шаров;  психологические аспекты уроков ИЗО», 2008г., ИИПКРО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 (если имеется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Любовь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подходы к реализации естественнонаучного образования в общеобразовательной школе», 2011г., ИДО ВСГАО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 (если имеется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Людмила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подходы к реализации гуманитарного образования в общеобразовательной школе (история)», 2010г., ГОУ ДПО ВСГАО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 (если имеется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Гали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ормирование системы духовно-нравственных ценностей средствами музыки», 2011г., ОГОУ ДПО ИИПК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 (если имеется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 Марина Раф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мотивации к изучению немецкого языка на базе комплекса упражнений по аутентичному тексту», «Межкультурное общение», 2010г., Педагогический университет «Первое сентяб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эксперименте школьного уровня «Обучение английскому языку как второму иностранному»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 (если имеется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обучения английскому языку в начальной школе», 2010г.,  Педагогический  университет «Первое сентября» участие в эксперименте школьного уровня «Обучение английскому языку как второму иностранному»</w:t>
            </w:r>
          </w:p>
        </w:tc>
      </w:tr>
      <w:tr>
        <w:trPr/>
        <w:tc>
          <w:tcPr>
            <w:tcW w:w="14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Информация о направлениях деятельности ОУ в рамках опережающего введения ФГОС ООО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ый учреждением аспект реализации направления на 2012-2013 уч.г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одели организации образовательного процесса в соответствии с требованиями ФГОС ООО (в том числе разработка программы формирования планируемых результатов освоения междисциплинарных программ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 воспитание обучающихся, формирование уклада школьной жизни в рамках реализации Программы воспитания и социализации обучающихся на ступени основного общего образования.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внутришкольной системы оценки достижения планируемых результатов освоения ООП ООО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реализации основной образовательной программы основного общего образования (в т.ч. разработка учебного плана, плана внеурочной деятельности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ие условия реализации основной образовательной программы основного общего образования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анализ  урока на основе системно-деятельностного подхода на ступени основного общего образования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 выбору ОУ из перечня 6 – 13 Приложения 3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. зам.директора Леонтьева О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9501026495</w:t>
        <w:tab/>
        <w:tab/>
        <w:tab/>
        <w:tab/>
        <w:tab/>
        <w:tab/>
        <w:tab/>
        <w:t>Директор школы</w:t>
        <w:tab/>
        <w:tab/>
        <w:t>Евтеева В.И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670" w:gutter="0" w:header="708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ложение 2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chool.uour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49:00Z</dcterms:created>
  <dc:creator>Admin</dc:creator>
  <dc:description/>
  <cp:keywords/>
  <dc:language>en-US</dc:language>
  <cp:lastModifiedBy>_</cp:lastModifiedBy>
  <cp:lastPrinted>2012-08-21T11:49:00Z</cp:lastPrinted>
  <dcterms:modified xsi:type="dcterms:W3CDTF">2012-11-23T06:42:00Z</dcterms:modified>
  <cp:revision>16</cp:revision>
  <dc:subject/>
  <dc:title/>
</cp:coreProperties>
</file>