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6077585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ind w:right="10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ГЛАСОВАНО.  Председатель Управляющего Совета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Литовкина Е.В.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ind w:right="107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13.03.2012г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ind w:right="10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Евтеева В.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4" w:leader="none"/>
                                    </w:tabs>
                                    <w:spacing w:lineRule="exact" w:line="307"/>
                                    <w:ind w:right="-5" w:hanging="0"/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100 от 13.03.2012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7.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  <w:gridCol w:w="4790"/>
                      </w:tblGrid>
                      <w:tr>
                        <w:trPr/>
                        <w:tc>
                          <w:tcPr>
                            <w:tcW w:w="47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7"/>
                              <w:ind w:right="10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.  Председатель Управляющего Совета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Литовкина Е.В.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right="1075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13.03.2012г</w:t>
                            </w:r>
                          </w:p>
                        </w:tc>
                        <w:tc>
                          <w:tcPr>
                            <w:tcW w:w="47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right="10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ind w:left="6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Евтеева В.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4" w:leader="none"/>
                              </w:tabs>
                              <w:spacing w:lineRule="exact" w:line="307"/>
                              <w:ind w:right="-5" w:hanging="0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100 от 13.03.2012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 во 2-11 класс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Мишелёвской СОШ № 1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оль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25"/>
        <w:jc w:val="right"/>
        <w:rPr>
          <w:spacing w:val="-15"/>
          <w:sz w:val="36"/>
          <w:szCs w:val="36"/>
        </w:rPr>
      </w:pPr>
      <w:r>
        <w:rPr>
          <w:spacing w:val="-1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spacing w:val="-15"/>
          <w:sz w:val="36"/>
          <w:szCs w:val="36"/>
        </w:rPr>
      </w:pPr>
      <w:r>
        <w:rPr>
          <w:spacing w:val="-15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33"/>
          <w:spacing w:val="-15"/>
          <w:sz w:val="28"/>
          <w:szCs w:val="28"/>
        </w:rPr>
      </w:pPr>
      <w:r>
        <w:rPr>
          <w:b/>
          <w:bCs/>
          <w:color w:val="333333"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ледующих нормативных актов: Конвенция ООН о правах ребёнка; Декларация прав ребенка; Конституция Российской Федерации от 12.12.1993 г.; Федеральный Закон «Об основных гарантиях прав ребёнка в Российской Федерации» № 124-ФЗ от 24.07.1998 (в ред. от 17.12.2009); Закон Российской Федерации «Об образовании» от 10.07.1992 № 3266-1 (в ред. от 27.12.2009); Постановление Правительства Российской Федерации от 19.03.2001 № 196 «Об утверждении типового положения об общеобразовательном учреждении» (в ред. от 10.03.2009); Санитарно-гигиенические правила и нормативы «Гигиенические требования к условиям обучения в общеобразовательных учреждениях» СанПиН 2.4.2.1178-02.</w:t>
      </w:r>
    </w:p>
    <w:p>
      <w:pPr>
        <w:pStyle w:val="Normal"/>
        <w:shd w:fill="FFFFFF" w:val="clear"/>
        <w:spacing w:lineRule="auto" w:line="276"/>
        <w:jc w:val="both"/>
        <w:rPr>
          <w:spacing w:val="-15"/>
          <w:sz w:val="28"/>
          <w:szCs w:val="28"/>
        </w:rPr>
      </w:pPr>
      <w:r>
        <w:rPr>
          <w:color w:val="333333"/>
          <w:sz w:val="28"/>
          <w:szCs w:val="28"/>
        </w:rPr>
        <w:t xml:space="preserve">1.2. Положение регламентирует порядок приема и организацию обучения детей в 2-9.11  классах в </w:t>
      </w:r>
      <w:r>
        <w:rPr>
          <w:spacing w:val="-15"/>
          <w:sz w:val="28"/>
          <w:szCs w:val="28"/>
        </w:rPr>
        <w:t>МОУ  Ми шелевской СОШ №19 Усольского район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 xml:space="preserve">. Порядок приема детей во 2-9, 11 классы 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2.1.   Прием детей во 2-11 классы </w:t>
      </w:r>
      <w:r>
        <w:rPr>
          <w:spacing w:val="-15"/>
          <w:sz w:val="28"/>
          <w:szCs w:val="28"/>
        </w:rPr>
        <w:t xml:space="preserve">МОУ Мишелевской СОШ №19 </w:t>
      </w:r>
      <w:r>
        <w:rPr>
          <w:color w:val="333333"/>
          <w:sz w:val="28"/>
          <w:szCs w:val="28"/>
        </w:rPr>
        <w:t>проводится без осуществления конкурсов, собеседований и др.испыт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2.   При приеме детей в школу в обязательном порядке родители (законные представители) знакомятся с Уставом, </w:t>
      </w:r>
      <w:r>
        <w:rPr>
          <w:sz w:val="28"/>
          <w:szCs w:val="28"/>
        </w:rPr>
        <w:t>лицензией, свидетельством о государственной аккредитации и другими документами, регламентирующими деятельность обще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</w:rPr>
        <w:t>2.3.  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отраженных в лицензии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 Для зачисления ребенка в 2-9,11 классы  родители (законные представители) подают заявление на имя директора ОУ.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2.5. </w:t>
      </w:r>
      <w:r>
        <w:rPr>
          <w:sz w:val="28"/>
          <w:szCs w:val="28"/>
        </w:rPr>
        <w:t>К заявлению о приеме в МОУ Мишелевскую СОШ №19 прилагаются следующие документы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копия свидетельства о рождении или копия паспорта обучающегося; 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 обучающегося; 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иска текущих оценок по всем предметам, заверенная печатью образовательного учреждения (при переходе из одной школы в другую в течение учебного года)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ия на использование персональных данных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карта. </w:t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 xml:space="preserve"> </w:t>
      </w:r>
      <w:r>
        <w:rPr>
          <w:sz w:val="28"/>
          <w:szCs w:val="28"/>
        </w:rPr>
        <w:t>2.6.  Прием в МОУ  Мишелевскую СОШ №19  оформляется приказом директора, который доводится до сведения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и приеме обучающихся в МОУ Мишелевскую СОШ №19 между родителями (лицами их заменяющими) ребенка и МОУ Мишелевской СОШ №19 заключается договор о сотрудничестве. Договор заключается в двух экземплярах, один из которых находится у родителей, второй — хранится в личном деле обучающегося до момента завершения учебы в МОУ Мишелевской СОШ №19.</w:t>
      </w:r>
    </w:p>
    <w:p>
      <w:pPr>
        <w:pStyle w:val="Normal"/>
        <w:spacing w:lineRule="auto" w:line="276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III</w:t>
      </w:r>
      <w:r>
        <w:rPr>
          <w:b/>
          <w:bCs/>
          <w:color w:val="333333"/>
          <w:sz w:val="28"/>
          <w:szCs w:val="28"/>
        </w:rPr>
        <w:t>.  Порядок регулирования спорных вопросов</w:t>
      </w:r>
    </w:p>
    <w:p>
      <w:pPr>
        <w:pStyle w:val="Style16"/>
        <w:spacing w:lineRule="auto" w:line="36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3.1.Спорные вопросы по приему граждан в МОУ </w:t>
      </w:r>
      <w:r>
        <w:rPr>
          <w:spacing w:val="-15"/>
          <w:sz w:val="28"/>
          <w:szCs w:val="28"/>
        </w:rPr>
        <w:t xml:space="preserve">Мишелевскую СОШ №19 </w:t>
      </w:r>
      <w:r>
        <w:rPr>
          <w:sz w:val="28"/>
          <w:szCs w:val="28"/>
        </w:rPr>
        <w:t xml:space="preserve">регулируются Учредителем. </w:t>
      </w:r>
    </w:p>
    <w:p>
      <w:pPr>
        <w:pStyle w:val="Normal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480"/>
        <w:ind w:left="72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53:00Z</dcterms:created>
  <dc:creator>Администрация школы</dc:creator>
  <dc:description/>
  <cp:keywords/>
  <dc:language>en-US</dc:language>
  <cp:lastModifiedBy>_</cp:lastModifiedBy>
  <cp:lastPrinted>2012-04-16T12:25:00Z</cp:lastPrinted>
  <dcterms:modified xsi:type="dcterms:W3CDTF">2013-12-03T05:01:00Z</dcterms:modified>
  <cp:revision>15</cp:revision>
  <dc:subject/>
  <dc:title>«Утверждено»                                                              «Утверждаю»           </dc:title>
</cp:coreProperties>
</file>