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СОГЛАСОВАНО.                                                       УТВЕРЖДАЮ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школы                                     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 Шишкина Т.А.                                    ________ Евтеева В.И.</w:t>
      </w:r>
    </w:p>
    <w:p>
      <w:pPr>
        <w:pStyle w:val="Normal"/>
        <w:rPr/>
      </w:pPr>
      <w:r>
        <w:rPr>
          <w:sz w:val="28"/>
          <w:szCs w:val="28"/>
          <w:u w:val="single"/>
        </w:rPr>
        <w:t>«01»  февраля  2008 года</w:t>
      </w:r>
      <w:r>
        <w:rPr>
          <w:sz w:val="28"/>
          <w:szCs w:val="28"/>
        </w:rPr>
        <w:t xml:space="preserve">                                            Приказ № 25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1»  февраля 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 действующей экспер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Мишелёвской СОШ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экспертная комиссия (ЭК) МОУ Мишелёвской СОШ № 19 создается с целью осуществления организации и проведения методической и практической работы по экспертизе ценности, отбору и подготовке к передаче на хранение в Гос. архив документов, образующихся в процессе деятельности МО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ЭК является совещательным органом. В необходимых случаях решения ЭК МОУ согласуется с ЭПК Архивного управления администрации Иркутской области. Решения ЭК вступают в силу после утверждения руководителем МО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ЭК назначается распоряжением руководителя МОУ. Секретарем является лицо, ответственное за архив МО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ЭК руководствуется законодательством РФ об Архивном фонде РФ и архивах, Законом Иркутской области «Об архивном фонде Иркутской области и архивах», типовыми и ведомственными перечнями документов, методическими рекомендациями Гос.архива Иркутской области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распоряжением руководителя МОУ по предложению ЭК с учетом предварительного их согласия с ЭПК Архивного управления администрации области и Гос.архива Иркутской области (далее по тексту Гос.архив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экспер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рганизация и проведение экспертизы ценностей документов при подготовке их к архивному хран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тбор документов на уничт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экспер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зложенными на нее задачами ЭК выполняет следующие функции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рганизует и проводит совместно с делопроизводителем и архивом ОУ работу по ежегодному отбору документов для их дальнейшего хранения и к уничтожению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существляет методическое руководство работой по экспертизе ценности документов и подготовке их к архивному хранению, по разработке номенклатуры дел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ссматривает и выносит решения об одобрении описи дел постоянного хранения документов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едоставляет описи дел, актов о выделении к уничтожению документов с истекшими сроками хранения (10 лет и более, с отметкой ЭПК в перечне), на утверждение ЭПК Архивного управления администрации Иркутской области, а затем на согласование руководителем ОУ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едставляет на согласование с ЭПК Гос.архива области, а затем на утверждение руководителем О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дную номенклатуру д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ы по утрате тли неисправимом повреждении документов постоянного хранения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оводит для работников ОУ консультации по вопросам работы с документам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существляет контроль за деятельностью делопроизводства и архивом ОУ с составлением акта проверки, который представляется руководителю О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экспер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 имеет право: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 пределах своей компетенции давать рекомендации должностным лицам ОУ по вопросам делопроизводства, архивного дела, разработки номенклатуры дел, формирования дел в делопроизводстве, упорядочения и оформления документ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ть от должностных лиц ОУ письменные объяснения о причинах утраты, порчи или незаконного уничтожения документов постоянного и долговременного хран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нимать к рассматриванию и возвращать на доработку некачественно и небрежно подготовленные документы (дел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работы Э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ЭК осуществляет свою деятельность согласно годовому плану работы, утвержденному руководителем ОУ и ежегодно отчитывается перед ним о результатах своей деятельност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Заседания ЭК проводятся по мере необходимости (но не реже одного раза в полугодие), оформляются протоколом, который подписывается председателем секретарем ЭК и утверждается руководителем ОУ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Решения на заседании ЭК принимаются открытым голосованием. При равенстве голосов голос председателя ЭК считается решающим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Формирование повестки дня заседаний, подготовка материалов по повестке дня, протоколирования заседания, оформление, регистрация и хранение протоколов заседаний ЭК в делопроизводстве ОУ, а также контроль за исполнением принятых ЭК решений возлагается на секретар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29:00Z</dcterms:created>
  <dc:creator>Клюсовы</dc:creator>
  <dc:description/>
  <cp:keywords/>
  <dc:language>en-US</dc:language>
  <cp:lastModifiedBy>_</cp:lastModifiedBy>
  <cp:lastPrinted>2008-10-25T16:32:00Z</cp:lastPrinted>
  <dcterms:modified xsi:type="dcterms:W3CDTF">2008-10-25T07:32:00Z</dcterms:modified>
  <cp:revision>6</cp:revision>
  <dc:subject/>
  <dc:title>СОГЛАСОВАНО</dc:title>
</cp:coreProperties>
</file>