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30"/>
      </w:tblGrid>
      <w:tr>
        <w:trPr>
          <w:trHeight w:val="205" w:hRule="atLeast"/>
        </w:trPr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СОГЛАСОВАНО. 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rPr/>
            </w:pPr>
            <w:r>
              <w:rPr/>
              <w:t>__________ Литовкина Е.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05»  сентября  2013 года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693" w:hanging="0"/>
              <w:rPr/>
            </w:pPr>
            <w:r>
              <w:rPr/>
              <w:t xml:space="preserve">УТВЕРЖДАЮ. </w:t>
            </w:r>
          </w:p>
          <w:p>
            <w:pPr>
              <w:pStyle w:val="Normal"/>
              <w:ind w:left="1693" w:hanging="0"/>
              <w:rPr/>
            </w:pPr>
            <w:r>
              <w:rPr/>
              <w:t>Директор  школы</w:t>
            </w:r>
          </w:p>
          <w:p>
            <w:pPr>
              <w:pStyle w:val="Normal"/>
              <w:ind w:left="1693" w:hanging="0"/>
              <w:rPr/>
            </w:pPr>
            <w:r>
              <w:rPr/>
              <w:t xml:space="preserve"> </w:t>
            </w:r>
            <w:r>
              <w:rPr/>
              <w:t>_______ Глазков В.А.</w:t>
            </w:r>
          </w:p>
          <w:p>
            <w:pPr>
              <w:pStyle w:val="Normal"/>
              <w:ind w:left="1693" w:hanging="0"/>
              <w:rPr/>
            </w:pPr>
            <w:r>
              <w:rPr/>
              <w:t xml:space="preserve">Приказ № 190/7      </w:t>
            </w:r>
          </w:p>
          <w:p>
            <w:pPr>
              <w:pStyle w:val="Normal"/>
              <w:ind w:left="1693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от    «05» сентября 2013 года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ромежуточной аттестации обучающихс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У Мишелёвской СОШ № 19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оль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ее Положение разработано в соответствии со ст.58, закона «Об образовании в Российской Федерации», Уставом школы и регламентирует содержание и порядок промежуточной аттестации учащихся школы, их перевод по итогам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.Положение о промежуточной аттестации учащихся согласуется с  Управляющим Советом школы, имеющим право вносить в него свои изменения и допол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Целью аттестации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установление фактического уровня теоретических знаний 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соответствие этого уровня требованиям обязательного станда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контроль за выполнением учебных программ и календарно-тематического плана изучения учебных предме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ромежуточная аттестация подразделяется на текущую, включающую в себя поурочное, потемное и почетвертное (полугодовое) оценивание результатов учебы учащихся, и годовую по результатам тестирования, и контрольных работ за учебн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кущая аттестация учащихс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 Текущей аттестации подлежат учащиеся всех классов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Текущая аттестация учащихся 1-х классов в течение учебного года осуществляется без фиксации их достижений в классных журналах в виде отметок по 5-ти бальной шкал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3</w:t>
      </w:r>
      <w:r>
        <w:rPr>
          <w:sz w:val="28"/>
          <w:szCs w:val="28"/>
        </w:rPr>
        <w:t xml:space="preserve">. Учащиеся, обучающиеся по индивидуальным учебным планам, аттестуются только по предметам, включенным в этот план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Учащиеся, пропустившие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. Формы текущей аттестации определяет учитель с учетом контингента обучающихся, содержания учебного материала, используемых им образовательных технолог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>. Результаты работ учащихся контрольного характера должны быть отображены в классном журнале, как правило, к следующему уроку по этому предмету. При проведении этой работы повторно после ее анализа отметка выставляется в журна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>. Отметка учащегося за четверть или полугодие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9.   </w:t>
      </w:r>
      <w:r>
        <w:rPr>
          <w:sz w:val="28"/>
          <w:szCs w:val="28"/>
        </w:rPr>
        <w:t xml:space="preserve">При одночасовой недельной нагрузке по предмету аттестация проводиться по полугодия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Годовая аттестация учащихся переводных классов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К годовой аттестации допускаются все учащиеся переводных классов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Четвертные, полугодовые, годовые оценки выставляются за 2 дня до начала каникул или начала аттестационного периода. Классные руководители обязаны довести до сведения учащихся и их родителей итоги аттестации и решение педагогического совета школы о переводе учащегося, а в случае неудовлетворительных результатов учебного года или экзаменов – в письменном виде под подпись родителей учащегося с указанием даты ознакомлени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Итоговая оценка по учебному предмету, курсу (за исключением факультативных) выставляется учителем на основе оценок за учебный год, результатов годовой и текущей аттестации и фактического уровня знаний, пониманий, умений и навыков учащихс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еревод учащихс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</w:t>
      </w:r>
      <w:r>
        <w:rPr>
          <w:bCs/>
          <w:color w:val="000000"/>
          <w:sz w:val="28"/>
          <w:szCs w:val="28"/>
        </w:rPr>
        <w:t>.Учащиеся, успешно освоившие содержание учебных программ за учебный год, решением педагогического совета школы переводятся в следующий класс. Все учащиеся 1-х классов переводятся во 2-й класс, за исключением тех детей, которым дано заключение ПМП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.2.</w:t>
      </w:r>
      <w:r>
        <w:rPr>
          <w:bCs/>
          <w:color w:val="000000"/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.3.</w:t>
      </w:r>
      <w:r>
        <w:rPr>
          <w:bCs/>
          <w:color w:val="000000"/>
          <w:sz w:val="28"/>
          <w:szCs w:val="28"/>
        </w:rPr>
        <w:t>Обучающиеся обязаны ликвидировать академическую задолженность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</w:t>
      </w:r>
      <w:r>
        <w:rPr>
          <w:bCs/>
          <w:color w:val="000000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 переводятся педагогическим советом в следующий класс условно с обязательством ликвидации задолженности в течение первой четверти учебного года. Окончательное решение в этом случае педагогический совет школы выносит по окончании первой четверт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</w:t>
      </w:r>
      <w:r>
        <w:rPr>
          <w:bCs/>
          <w:color w:val="000000"/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МПК, либо на обучение по индивидуальному учебному план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49:00Z</dcterms:created>
  <dc:creator>Клюсовы</dc:creator>
  <dc:description/>
  <cp:keywords/>
  <dc:language>en-US</dc:language>
  <cp:lastModifiedBy>_</cp:lastModifiedBy>
  <cp:lastPrinted>2008-10-18T15:46:00Z</cp:lastPrinted>
  <dcterms:modified xsi:type="dcterms:W3CDTF">2013-11-21T08:12:00Z</dcterms:modified>
  <cp:revision>18</cp:revision>
  <dc:subject/>
  <dc:title>СОГЛАСОВАНО</dc:title>
</cp:coreProperties>
</file>