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ласс</w:t>
      </w:r>
      <w:r>
        <w:rPr/>
        <w:t>: 9а (индивидуальное обучение)</w:t>
      </w:r>
    </w:p>
    <w:p>
      <w:pPr>
        <w:pStyle w:val="Normal"/>
        <w:rPr/>
      </w:pPr>
      <w:r>
        <w:rPr>
          <w:b/>
        </w:rPr>
        <w:t>Дата проведения урока</w:t>
      </w:r>
      <w:r>
        <w:rPr/>
        <w:t>: 29 ноября 2010 года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рок № 17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Повторение и закрепление изученного материала по теме «Пусть музыка звучит»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 1. Воспитать чувство толерантности к музыкальным вкусам  людей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Воспитывать чувство прекрасного, любви и гордости за  свою Родину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    1. Создать благоприятные условия для развития памяти, внимания,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ышления, воображения и языковой догадки.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 xml:space="preserve">1. Развивать умения и навыки устной речи (о музыке, о различных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зыкальных жанрах, любимых произведениях, исполнителях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2. Практиковать учащегося в чтении с извлечением интересующей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нформаци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. Учить делать выписки из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ащение урока</w:t>
      </w:r>
      <w:r>
        <w:rPr/>
        <w:t xml:space="preserve">: аудиозаписи, раздаточный материал (текст Гимна Российской Федерации, анкета для заполнения)  картинки с изображением музыкальных инструментов, родных просторов, портрет Бетховена, </w:t>
      </w:r>
      <w:r>
        <w:rPr>
          <w:lang w:val="en-US"/>
        </w:rPr>
        <w:t>Reader</w:t>
      </w:r>
      <w:r>
        <w:rPr/>
        <w:t xml:space="preserve"> (к учебному пособию Т.Б. Клементьев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 момент</w:t>
      </w:r>
      <w:r>
        <w:rPr/>
        <w:t xml:space="preserve"> (приветствие, настро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ступительное слово учителя, ознакомление с задачами урока.</w:t>
      </w:r>
    </w:p>
    <w:p>
      <w:pPr>
        <w:pStyle w:val="Normal"/>
        <w:rPr/>
      </w:pPr>
      <w:r>
        <w:rPr>
          <w:lang w:val="en-US"/>
        </w:rPr>
        <w:t>Today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lesson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shall</w:t>
      </w:r>
      <w:r>
        <w:rPr/>
        <w:t xml:space="preserve"> </w:t>
      </w:r>
      <w:r>
        <w:rPr>
          <w:lang w:val="en-US"/>
        </w:rPr>
        <w:t>revise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terial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opic “Music”, speak about famous singers and composers, read the text and listen to some beautiful pieces of music. Are you ready for the work? So, let’s st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вторение изученных Л.Е., развитие навыков устной реч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Do you know the names of some musical instruments?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Match the words with the pictures (drums, balalaika, piano, guitar,  bagpipe)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Answer the ques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-What musical instruments can you play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-What musical instruments would you like to play?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-What musical instruments are associated with Scotland (Russia)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</w:t>
      </w:r>
      <w:r>
        <w:rPr>
          <w:b/>
          <w:i/>
        </w:rPr>
        <w:t>На доске – образец для ответа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___________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I would like to play ______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_________ is associated with Scotland (Russia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There are many sorts of music. Do you know some of them? Let’s play the game    “Snowball” (pop music, rock music, folk music, classical, dance, jazz, country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What is your favourite kind of music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На доске – образец для ответа</w:t>
      </w:r>
      <w:r>
        <w:rPr/>
        <w:t xml:space="preserve">: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>_________.</w:t>
      </w:r>
    </w:p>
    <w:p>
      <w:pPr>
        <w:pStyle w:val="Normal"/>
        <w:rPr/>
      </w:pPr>
      <w:r>
        <w:rPr/>
        <w:t xml:space="preserve">       </w:t>
      </w:r>
      <w:r>
        <w:rPr/>
        <w:t>Прослушивание музыкального отрывка (Ю. Визбор), работа с картой, с ЛСС. (</w:t>
      </w:r>
      <w:r>
        <w:rPr>
          <w:lang w:val="en-US"/>
        </w:rPr>
        <w:t>bard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icture</w:t>
      </w:r>
      <w:r>
        <w:rPr/>
        <w:t xml:space="preserve">: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? (картинка с изображением Л. Бетховена).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?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composers do you know? What countries are they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наши ребята считают, что музыка – это только отдых, развлечения, танцы. Это далеко не так. Не можете же вы удовлетвориться, например, чтением одних веселых рассказов, фельетонов. Вам хочется прочитать большой роман, повесть, серьезный рассказ, оче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щение к серьезным музыкальным  произведениям обогащает человека, дает ему огромное наслаждение, заполняет неизведанные для него самого уголки души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лушивание фрагмента музыкального произведения</w:t>
      </w:r>
      <w:r>
        <w:rPr/>
        <w:t>: как бы вы охарактеризовали услышанную музыку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(Физкультминутка: зарядка для улучшения мозгового кровообращения, для гла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 xml:space="preserve">Проверка домашнего задания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</w:t>
      </w:r>
      <w:r>
        <w:rPr/>
        <w:t>Есть одно музыкальное произведение, которое обязан знать каждый человек, который считает себя патриотом своей страны (кого называют патриотом?). Как</w:t>
      </w:r>
      <w:r>
        <w:rPr>
          <w:lang w:val="en-US"/>
        </w:rPr>
        <w:t xml:space="preserve"> </w:t>
      </w:r>
      <w:r>
        <w:rPr/>
        <w:t>называется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музыкальное</w:t>
      </w:r>
      <w:r>
        <w:rPr>
          <w:lang w:val="en-US"/>
        </w:rPr>
        <w:t xml:space="preserve"> </w:t>
      </w:r>
      <w:r>
        <w:rPr/>
        <w:t>произведение</w:t>
      </w:r>
      <w:r>
        <w:rPr>
          <w:lang w:val="en-US"/>
        </w:rPr>
        <w:t xml:space="preserve">? (the anthem). Do you know </w:t>
      </w:r>
      <w:r>
        <w:rPr>
          <w:b/>
          <w:i/>
          <w:lang w:val="en-US"/>
        </w:rPr>
        <w:t>the anthem of the Russian Federation?</w:t>
      </w:r>
    </w:p>
    <w:p>
      <w:pPr>
        <w:pStyle w:val="Normal"/>
        <w:rPr/>
      </w:pPr>
      <w:r>
        <w:rPr/>
        <w:t>Прослушивание</w:t>
      </w:r>
      <w:r>
        <w:rPr>
          <w:lang w:val="en-US"/>
        </w:rPr>
        <w:t xml:space="preserve"> </w:t>
      </w:r>
      <w:r>
        <w:rPr/>
        <w:t>фрагмента</w:t>
      </w:r>
      <w:r>
        <w:rPr>
          <w:lang w:val="en-US"/>
        </w:rPr>
        <w:t xml:space="preserve"> </w:t>
      </w:r>
      <w:r>
        <w:rPr/>
        <w:t>Гимна</w:t>
      </w:r>
      <w:r>
        <w:rPr>
          <w:lang w:val="en-US"/>
        </w:rPr>
        <w:t xml:space="preserve">. </w:t>
      </w:r>
      <w:r>
        <w:rPr/>
        <w:t>Затем</w:t>
      </w:r>
      <w:r>
        <w:rPr>
          <w:lang w:val="en-US"/>
        </w:rPr>
        <w:t xml:space="preserve"> </w:t>
      </w:r>
      <w:r>
        <w:rPr/>
        <w:t>беседа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What pictures do you see when you listen to the anthem? </w:t>
      </w:r>
      <w:r>
        <w:rPr/>
        <w:t xml:space="preserve">(для подсказки предлагаются </w:t>
      </w:r>
      <w:r>
        <w:rPr>
          <w:b/>
          <w:i/>
        </w:rPr>
        <w:t xml:space="preserve">картинки и слова: </w:t>
      </w:r>
      <w:r>
        <w:rPr>
          <w:b/>
          <w:i/>
          <w:lang w:val="en-US"/>
        </w:rPr>
        <w:t>forest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field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eas</w:t>
      </w:r>
      <w:r>
        <w:rPr>
          <w:b/>
          <w:i/>
        </w:rPr>
        <w:t>)</w:t>
      </w:r>
      <w:r>
        <w:rPr/>
        <w:t xml:space="preserve"> . Какие чувства вы испытываете, слушая Гимн нашей стр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>
          <w:b/>
        </w:rPr>
        <w:t xml:space="preserve">Просмотровое чтение. Заполнение анкеты.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(Reader, p. 233 “Who was Mozart?”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e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rname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lace of birth 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ate of birth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is compositions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I. </w:t>
      </w:r>
      <w:r>
        <w:rPr>
          <w:b/>
        </w:rPr>
        <w:t>Подведение итогов урока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1) У некогда популярной шведской группы “АББА” есть замечательные строки: “Спасибо за музыку, за песни, которые я пою. Спасибо за всю радость, которую они несут. Кто может жить без нее, я спрашиваю вас честно? Какая была бы жизнь без песен и танцев, и какие были бы мы? Итак, я говорю: “Спасибо за музыку”. </w:t>
      </w:r>
    </w:p>
    <w:p>
      <w:pPr>
        <w:pStyle w:val="Normal"/>
        <w:tabs>
          <w:tab w:val="clear" w:pos="708"/>
          <w:tab w:val="left" w:pos="733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nk you for the music and for the lesson!</w:t>
      </w:r>
    </w:p>
    <w:p>
      <w:pPr>
        <w:pStyle w:val="Normal"/>
        <w:tabs>
          <w:tab w:val="clear" w:pos="708"/>
          <w:tab w:val="left" w:pos="73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>2) Оценка работы ученик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43:00Z</dcterms:created>
  <dc:creator>Дом</dc:creator>
  <dc:description/>
  <cp:keywords/>
  <dc:language>en-US</dc:language>
  <cp:lastModifiedBy>Дом</cp:lastModifiedBy>
  <cp:lastPrinted>2010-12-08T17:55:00Z</cp:lastPrinted>
  <dcterms:modified xsi:type="dcterms:W3CDTF">2013-12-04T14:56:00Z</dcterms:modified>
  <cp:revision>5</cp:revision>
  <dc:subject/>
  <dc:title>Класс: 9а (индивидуальное обучене)</dc:title>
</cp:coreProperties>
</file>