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>Путешествие</w:t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  <w:t xml:space="preserve"> </w:t>
      </w:r>
      <w:r>
        <w:rPr>
          <w:b/>
          <w:i/>
          <w:shadow/>
          <w:sz w:val="72"/>
          <w:szCs w:val="72"/>
        </w:rPr>
        <w:t>по стране сказок</w:t>
      </w:r>
    </w:p>
    <w:p>
      <w:pPr>
        <w:pStyle w:val="Normal"/>
        <w:jc w:val="center"/>
        <w:rPr>
          <w:b/>
          <w:b/>
          <w:i/>
          <w:i/>
          <w:shadow/>
          <w:sz w:val="72"/>
          <w:szCs w:val="72"/>
        </w:rPr>
      </w:pPr>
      <w:r>
        <w:rPr>
          <w:b/>
          <w:i/>
          <w:shadow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литературно-развлекательная программ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30861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потребности в чтении как источнике радости общения и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культуры чтения: развития интереса к чтению, к художественной литера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фантазии,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уждение детей к активному общению с кни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ние интереса  к простейшей драма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Здравствуйте, ребята! Сегодня к вам в гости пришел ваш друг Читайка. Давайте вспомним, какие слова любит повторять Читай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, это: «Читающие дети умнее всех на свете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вы думаете, для чего нам нужно как можно больше читат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так, ведь чем мы больше читаем, тем больше у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Читайка приглашает вас в путешествие, где вы сможете показать свои знания. А куда мы отправимся, нам подскажет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95pt;height:270pt" filled="f" o:ole="">
            <v:imagedata r:id="rId4" o:title=""/>
          </v:shape>
          <o:OLEObject Type="Embed" ProgID="PowerPoint.Show.12" ShapeID="ole_rId3" DrawAspect="Content" ObjectID="_1188418976" r:id="rId3"/>
        </w:objec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На какую наживку волк ловил рыбу в сказке «Лиса и волк»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кой овощ не могли вытянуть всей семьей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то съел Колобка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В кого превратился Иванушка, испив воды из лужи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то исполнял желания Емели?</w:t>
      </w:r>
    </w:p>
    <w:p>
      <w:pPr>
        <w:pStyle w:val="Normal"/>
        <w:numPr>
          <w:ilvl w:val="0"/>
          <w:numId w:val="2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Трусливый персонаж многих сказок?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 теперь давайте прочитаем открывшееся слово, это слово </w:t>
      </w:r>
      <w:r>
        <w:rPr>
          <w:b/>
          <w:sz w:val="36"/>
          <w:szCs w:val="36"/>
        </w:rPr>
        <w:t>СКАЗ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авильно, мы с вами отправимся в путешествие по сказкам, в гости к сказочным героя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что вы ждете от этого путешествия? (ответы детей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 на чем можно отправиться в дорогу? (ответы детей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Я вам предлагаю отправиться на сказочном паровозике из Ромашк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этого мы все встанем, приготовимся и скажем дружно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Паровозик нас вперед к новым знаниям везет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первая наша остановка называется Знай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ушайте вопросы внимательно.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то в сказке лопнул от смеха?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В какой сказке текла молочная река – кисельные берега?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Сколько зверей повстречалось колобку в лесу, когда он убежал от бабушки и дедушки?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На чем поехал Емеля к царю на прием?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кую песню пела мама – коза своим козлятам для того, чтобы они открыли ей двер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равляемся дальше и вот мы уже на станции Игров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глашаются 4 участника, им надевают маски, изображающие героев сказки Колобок, причем каждый участник не видит, какая маска досталась ему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: по маскам других детей догадаться, кто он и встать друг за другом по сюжету сказки: заяц, волк, медведь, ли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правляемся дальш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ровозик нас вперед к новым знаниям везет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 нужно уметь, чтобы придумать рассказ, сказку, стихотворени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бы написать рассказ, придумать сказку, сочинить стихотворение, нужно уметь создавать что-то интересное, уметь фантазировать, и поэтому я предлагаю вам сделать остановку на станции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нтазе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каждый ряд дается лист бумаги, с изображением квадрата и фломастер: красный, синий, зеле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: каждый участник дорисовывает рисунок и передает его вместе с фломастером соседу, тот делает свои зарисовки и передает следующему и так до тех пор, пока все дети не поучаствуют в работе над рисунк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мотрим, у кого картина получилась интересн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ети выбирают понравившуюся картин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мы прибыли на остановку Театральна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ание: рассказать стихотворение А.Барто из цикла «Игрушки» от имени зверей: заяц, волк, лиса, медвед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подъезжаем  к станции, которая называется </w:t>
      </w:r>
      <w:r>
        <w:rPr>
          <w:b/>
          <w:sz w:val="36"/>
          <w:szCs w:val="36"/>
        </w:rPr>
        <w:t>Словесный портр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буду рассказывать вам о каком-нибудь сказочном герое, а вы должны по описанию узнать е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У него нет документов, он экономный и расчетливый. Любит «неправильные бутерброды» и умеет вышивать крести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н грозный начальник и командир, получил увечье и теперь хромает. В своем подчинении имеет много солдат, которые способны устроить головомойку любому грязнул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Женщина преклонных лет, долгое время не следит за своим внешним видом, способная перемещаться на большие расстояния, используя при этом предметы бы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н весел и мил, для него прогулка – праздник, у него особый нюх на мед, он очень любит ходить в гости, но иногда попадает в безвыходные ситу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Он большой проказник и шутник, живет выше всех жильцов дома. Он очень любит сладкое. Возраст его неизвестен, хотя сам он говорит, что находится в самом расцвете си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 кто из вас сможет придумать словесный портрет про своего любимого       сказочного героя? 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ишла пора немного отдохнуть от долгого путешествия и остановится поиграть на полянке в игру </w:t>
      </w:r>
      <w:r>
        <w:rPr>
          <w:b/>
          <w:sz w:val="36"/>
          <w:szCs w:val="36"/>
        </w:rPr>
        <w:t>Кто впере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ята, приходилось ли вам слушать сказки или смотреть мультфильмы, где герои нашли какой-нибудь клад? (клад кота Леопольда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и у нас тоже есть мешок с драгоценностями, который необходимо достать с остр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зываются два участника. Задание: скручивая веревку, как можно быстрее добраться до при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вам интересно, какой клад добыли для нас ребята, и что находится в этом мешочке? Давайте посмотрим. Это золотые, сладкие  монетки вам от Читайки за активную работу на нашем занят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совершили путешествие по стране сказ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кажите, что вам особенно понравилось, что вы узнали нового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, путешествуя, мы с вами вспомнили то, что знали, познакомились с тем, что нам еще не было знакомо, то есть получили какие - то зна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оно дерево наших знаний (нарисованное дерево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редлагаю тем, кому сегодня было интересно, кто что – то  для себя узнал новое, прикрепить к нашему дереву красное яблоко. А тот, кому было немного скучно, пусть приклеит желтое яблоко. (дети выполняют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какое прекрасное  дерево у нас получилос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стно всем что чт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ет свои пл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получаем зн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граду за тру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Читайка прощается с вами ненадолго и будет ждать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_</dc:creator>
  <dc:description/>
  <cp:keywords/>
  <dc:language>en-US</dc:language>
  <cp:lastModifiedBy>_</cp:lastModifiedBy>
  <dcterms:modified xsi:type="dcterms:W3CDTF">2011-10-26T02:02:00Z</dcterms:modified>
  <cp:revision>14</cp:revision>
  <dc:subject/>
  <dc:title>Путешествие по стране сказок</dc:title>
</cp:coreProperties>
</file>