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тория военного экспон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школьном краеведческом музее в Уголке Боевой Славы помещен один из военных экспонатов – письмо с фронта нашей односельчанки Фени Обыскаловой.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775</wp:posOffset>
            </wp:positionH>
            <wp:positionV relativeFrom="paragraph">
              <wp:posOffset>49530</wp:posOffset>
            </wp:positionV>
            <wp:extent cx="4476750" cy="40722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3" t="0" r="1933" b="3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407225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47875</wp:posOffset>
            </wp:positionH>
            <wp:positionV relativeFrom="paragraph">
              <wp:posOffset>4257675</wp:posOffset>
            </wp:positionV>
            <wp:extent cx="4248150" cy="4248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09" t="0" r="3978" b="4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42481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1255395</wp:posOffset>
            </wp:positionH>
            <wp:positionV relativeFrom="line">
              <wp:posOffset>-116205</wp:posOffset>
            </wp:positionV>
            <wp:extent cx="1619250" cy="1847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478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то военного времени</w:t>
      </w:r>
    </w:p>
    <w:p>
      <w:pPr>
        <w:pStyle w:val="Normal"/>
        <w:ind w:left="4248" w:hanging="0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ab/>
        <w:tab/>
        <w:t xml:space="preserve">    Феня Обыскалова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еня родилась в декабре 1924 года в п. Мишелевка, в крестьянской семье из 20 человек. Жила на Булае. Закончила 7 классов. В 1941 году началась война. Девушка поступила в Юридическую школу (г. Иркутск). А в 1943 году  ушла добровольцем с подругами на фронт. Была ефрейтором, воевала на Белорусском фронте.</w:t>
      </w:r>
    </w:p>
    <w:p>
      <w:pPr>
        <w:pStyle w:val="Normal"/>
        <w:ind w:firstLine="708"/>
        <w:jc w:val="both"/>
        <w:rPr/>
      </w:pPr>
      <w:r>
        <w:rPr/>
        <w:t>В школьном краеведческом музее собраны материалы о нашей землячке: воспоминания, письма, фотографии. В 80-е годы прошлого века к нам в школу приезжал брат Фени Степановны. Его воспоминания хранятся в школьном музее, позднее с ним велась переписка. Вот строки из его письма:  «…В семье она была скромной, спокойной и вовсе не храброй. Однажды ее мать послала в сени за молоком. И вдруг слышим «Помогите!». Мы выбежали, она стоит и кричит. А в крынке с молоком трепещет синичка». Далее он продолжает: «У Фени были задушевные подруги Маруся Задорина, Аня Пунегова».</w:t>
      </w:r>
    </w:p>
    <w:p>
      <w:pPr>
        <w:pStyle w:val="Normal"/>
        <w:ind w:firstLine="708"/>
        <w:jc w:val="both"/>
        <w:rPr/>
      </w:pPr>
      <w:r>
        <w:rPr/>
        <w:t>Мария Задорина – Аржанова живет в Мишелевке. Она вспоминает: «…Училась Феня хорошо, но не давался ей русский язык. Характер у девочки был настойчивый, что сможет, то выполнит. Друзей в беде никогда не оставляла».</w:t>
      </w:r>
    </w:p>
    <w:p>
      <w:pPr>
        <w:pStyle w:val="Normal"/>
        <w:ind w:firstLine="708"/>
        <w:jc w:val="both"/>
        <w:rPr/>
      </w:pPr>
      <w:r>
        <w:rPr/>
        <w:t>Феня Обыскалова прослужила один год, с фронта отправила всего лишь несколько писем.</w:t>
      </w:r>
    </w:p>
    <w:p>
      <w:pPr>
        <w:pStyle w:val="Normal"/>
        <w:ind w:firstLine="708"/>
        <w:jc w:val="both"/>
        <w:rPr/>
      </w:pPr>
      <w:r>
        <w:rPr/>
        <w:t>Вот строки из последнего письма девушки:</w:t>
      </w:r>
    </w:p>
    <w:p>
      <w:pPr>
        <w:pStyle w:val="Normal"/>
        <w:jc w:val="both"/>
        <w:rPr/>
      </w:pPr>
      <w:r>
        <w:rPr/>
        <w:t>«Сейчас пишу вам письмо, а тут такой дым, огонь, пожар, визг. Все смешалось, но мне нисколько не страшно. Только жалко, вас, что вы все обо мне беспокоитесь. Жива буду, вернусь домой с победой, отомщу за Колю. А если нет, то умру за Родину и за всех вас, так не поминайте плохим словом и прошу, не плачьте обо мне…» (1944г.)</w:t>
      </w:r>
    </w:p>
    <w:p>
      <w:pPr>
        <w:pStyle w:val="Normal"/>
        <w:ind w:firstLine="708"/>
        <w:jc w:val="both"/>
        <w:rPr/>
      </w:pPr>
      <w:r>
        <w:rPr/>
        <w:t>Погибла Феня Обыскалова 25 ноября 1944 года при наступлении советских войск. Похоронена девушка в городе Старые Дороги в братской могиле. В 1986 году краеведы нашей школы побывали в Белоруссии, где погибла девушка, и привезли землю с ее могилы.</w:t>
      </w:r>
    </w:p>
    <w:p>
      <w:pPr>
        <w:pStyle w:val="Normal"/>
        <w:ind w:firstLine="708"/>
        <w:jc w:val="both"/>
        <w:rPr/>
      </w:pPr>
      <w:r>
        <w:rPr/>
        <w:t>По решению Мишелевского исполкома от 17 апреля 1970 года в ознаменование 25 годовщины со Дня Победы над фашистской Германией за большие заслуги перед Родиной в боях на Белорусской земле одну из улиц поселка (где до войны жила наша героиня) переименовали в улицу Фени Обыскалово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0955</wp:posOffset>
                </wp:positionV>
                <wp:extent cx="2628900" cy="2971800"/>
                <wp:effectExtent l="9525" t="9525" r="762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971800"/>
                          <a:chOff x="0" y="0"/>
                          <a:chExt cx="2629080" cy="2971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623320" cy="2971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707400" y="2576880"/>
                            <a:ext cx="151200" cy="126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2040" y="1943640"/>
                            <a:ext cx="201960" cy="253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2552760"/>
                            <a:ext cx="50040" cy="41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2203920"/>
                            <a:ext cx="201960" cy="126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9440" y="1668960"/>
                            <a:ext cx="100800" cy="84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1640880"/>
                            <a:ext cx="151200" cy="126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2620080"/>
                            <a:ext cx="252720" cy="84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0240" y="1859400"/>
                            <a:ext cx="404640" cy="591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2675880"/>
                            <a:ext cx="252720" cy="84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1563480"/>
                            <a:ext cx="201960" cy="84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7749800">
                            <a:off x="2046600" y="2151360"/>
                            <a:ext cx="297360" cy="50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ул. Ф.Обыскаловой</w:t>
                              </w:r>
                            </w:p>
                          </w:txbxContent>
                        </wps:txbx>
                        <wps:bodyPr wrap="none" lIns="158760" rIns="158760" tIns="-31680" bIns="-31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0" y="1242720"/>
                            <a:ext cx="658440" cy="6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Мишелевка</w:t>
                              </w:r>
                            </w:p>
                          </w:txbxContent>
                        </wps:txbx>
                        <wps:bodyPr wrap="none" lIns="158760" rIns="158760" tIns="-13680" bIns="-13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.65pt;width:206.95pt;height:234pt" coordorigin="2700,33" coordsize="4139,4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2700;top:33;width:4130;height:4679;mso-wrap-style:none;v-text-anchor:middle" type="_x0000_t75">
                  <v:imagedata r:id="rId6" o:detectmouseclick="t"/>
                  <v:stroke color="blue" weight="9360" joinstyle="miter" endcap="flat"/>
                  <w10:wrap type="none"/>
                </v:shape>
                <v:line id="shape_0" from="3814,4091" to="4051,4289" stroked="t" o:allowincell="f" style="position:absolute;flip:xy">
                  <v:stroke color="blue" weight="38160" joinstyle="miter" endcap="flat"/>
                  <v:fill o:detectmouseclick="t" on="false"/>
                  <w10:wrap type="none"/>
                </v:line>
                <v:line id="shape_0" from="4452,3094" to="4769,3492" stroked="t" o:allowincell="f" style="position:absolute;flip:x">
                  <v:stroke color="blue" weight="38160" joinstyle="miter" endcap="flat"/>
                  <v:fill o:detectmouseclick="t" on="false"/>
                  <w10:wrap type="none"/>
                </v:line>
                <v:line id="shape_0" from="4212,4053" to="4290,4118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line id="shape_0" from="4452,3504" to="4769,3702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line id="shape_0" from="5566,2661" to="5724,2793" stroked="t" o:allowincell="f" style="position:absolute;flip:x">
                  <v:stroke color="blue" weight="38160" joinstyle="miter" endcap="flat"/>
                  <v:fill o:detectmouseclick="t" on="false"/>
                  <w10:wrap type="none"/>
                </v:line>
                <v:line id="shape_0" from="5168,2617" to="5405,2815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line id="shape_0" from="5646,4159" to="6043,4291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line id="shape_0" from="5724,2961" to="6360,3891" stroked="t" o:allowincell="f" style="position:absolute;flip:x">
                  <v:stroke color="blue" weight="38160" joinstyle="miter" endcap="flat"/>
                  <v:fill o:detectmouseclick="t" on="false"/>
                  <w10:wrap type="none"/>
                </v:line>
                <v:line id="shape_0" from="5752,4247" to="6149,4379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line id="shape_0" from="6523,2495" to="6840,2627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5924;top:3421;width:467;height:78;mso-wrap-style:none;v-text-anchor:middle;rotation:296" type="_x0000_t136">
                  <v:path textpathok="t"/>
                  <v:textpath on="t" fitshape="t" string="ул. Ф.Обыскаловой" style="font-family:&quot;Arial&quot;;font-size:12pt"/>
                  <v:fill o:detectmouseclick="t" type="solid" color2="white"/>
                  <v:stroke color="blue" weight="9360" joinstyle="miter" endcap="flat"/>
                  <w10:wrap type="none"/>
                </v:shape>
                <v:shape id="shape_0" fillcolor="black" stroked="t" o:allowincell="f" style="position:absolute;left:4531;top:1990;width:1036;height:106;mso-wrap-style:none;v-text-anchor:middle" type="_x0000_t136">
                  <v:path textpathok="t"/>
                  <v:textpath on="t" fitshape="t" string="Мишелевка" style="font-family:&quot;Arial&quot;;font-size:12pt"/>
                  <v:fill o:detectmouseclick="t" type="solid" color2="white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План улиц поселка Мишелевка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ab/>
        <w:t>(среди них улица Фени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  <w:t xml:space="preserve"> </w:t>
      </w:r>
      <w:r>
        <w:rPr/>
        <w:tab/>
        <w:tab/>
        <w:t>Обыскалов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ото военного времени</w:t>
      </w:r>
    </w:p>
    <w:p>
      <w:pPr>
        <w:pStyle w:val="Normal"/>
        <w:ind w:left="4248" w:hanging="0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Феня Обыскало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352925" cy="31908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352760" cy="319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342.7pt;height:251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30:00Z</dcterms:created>
  <dc:creator>Администратор</dc:creator>
  <dc:description/>
  <cp:keywords/>
  <dc:language>en-US</dc:language>
  <cp:lastModifiedBy>_</cp:lastModifiedBy>
  <dcterms:modified xsi:type="dcterms:W3CDTF">2012-02-01T03:28:00Z</dcterms:modified>
  <cp:revision>3</cp:revision>
  <dc:subject/>
  <dc:title/>
</cp:coreProperties>
</file>