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одного экспоната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школьном краеведческом музее среди экспонатов раздела «История школы» хранится небольшой отрезок красной ленты, который имеет свою истор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4 декабря 1978 года состоялось торжественное открытие новой современной школы в поселке Мишелевка. Здесь в просторном светлом вестибюле собрались учащиеся и учителя всех существующих до этого школ Мишелевки: средней, 8-летней, начальные классы школы-интерната, Булайской начальной школы. На линейку были приглашены участники строительства школы, администрация поселка и фарфорового завода, родители и другие гости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156210</wp:posOffset>
            </wp:positionV>
            <wp:extent cx="4000500" cy="254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4952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Линейка по случаю открытия новой школы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Cs/>
          <w:sz w:val="16"/>
          <w:szCs w:val="16"/>
        </w:rPr>
      </w:pPr>
      <w:r>
        <w:rPr>
          <w:szCs w:val="28"/>
        </w:rPr>
        <w:t xml:space="preserve">И вот настала торжественная незабываемая минута, когда пришло время разрезать ленточку, являющуюся символом открытия школы. </w:t>
      </w:r>
      <w:r>
        <w:rPr>
          <w:bCs/>
          <w:szCs w:val="28"/>
        </w:rPr>
        <w:t xml:space="preserve">Право разрезать ленточку предоставлено </w:t>
      </w:r>
      <w:r>
        <w:rPr>
          <w:szCs w:val="28"/>
        </w:rPr>
        <w:t xml:space="preserve">директору фарфорового завода </w:t>
      </w:r>
      <w:r>
        <w:rPr>
          <w:bCs/>
          <w:szCs w:val="28"/>
        </w:rPr>
        <w:t>Азарову Григорию Михайловичу, председателю городского комитета партии г. Усолье-Сибирского и ученице первого класса Лиане Орел.</w:t>
      </w:r>
    </w:p>
    <w:p>
      <w:pPr>
        <w:pStyle w:val="Normal"/>
        <w:spacing w:lineRule="auto" w:line="360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1980" w:hanging="540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52925" cy="285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1" t="151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5432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980" w:hanging="540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bCs/>
          <w:szCs w:val="28"/>
        </w:rPr>
        <w:t>Григорий Михайлович Азаров и первоклассница Лиана Орел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дут года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ы старше с каждым годо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о сколько я еще не проживу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Лишь окажусь под светлым школьным сводом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ак прошлое увижу наяв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еплей человеку в дорогах тяжелых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суровом краю оттого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Что где-то на свете есть милая школа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Есть добрая школа ег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ткровения первоклашки</w:t>
      </w:r>
    </w:p>
    <w:p>
      <w:pPr>
        <w:pStyle w:val="Normal"/>
        <w:rPr/>
      </w:pPr>
      <w:r>
        <w:rPr>
          <w:bCs/>
        </w:rPr>
        <w:t>«… Нам посчастливилось  быть первыми первоклассниками новой школы!</w:t>
        <w:br/>
        <w:t>«… Солнечный декабрьский день… Сегодня - открытие новой школы… Школьники построились по классам, все нарядные и красивые. На этот большой праздник было приглашено очень много гостей… представители руководства Хайтинского фарфорового завода, учителя, начальник строительства школы - Спешилов, директор новой школы- Гальян Александра Яковлевна и многие другие.</w:t>
        <w:br/>
        <w:t>И вот настала самая торжественная минута. Право разрезать ленточку было поручено Азарову Григорию Михайловичу председателю городского комитета партии г. Усолье-Сибирского и мне, Лиане Орел.</w:t>
      </w:r>
    </w:p>
    <w:p>
      <w:pPr>
        <w:pStyle w:val="Normal"/>
        <w:rPr/>
      </w:pPr>
      <w:r>
        <w:rPr>
          <w:bCs/>
        </w:rPr>
        <w:t>Я горжусь тем, что мы были первыми первоклассниками новой школы…»</w:t>
        <w:br/>
        <w:br/>
        <w:tab/>
        <w:tab/>
        <w:tab/>
        <w:tab/>
        <w:tab/>
        <w:tab/>
        <w:tab/>
        <w:t>Лиана Орел, первоклассница 1978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С тех пор небольшой отрезок красной ленты хранится в школьном краеведческом музее и является неотъемлемой частью истории школы, одним из ценных экспонатов, привлекающих особое внимание посетителей музея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59:00Z</dcterms:created>
  <dc:creator>_</dc:creator>
  <dc:description/>
  <cp:keywords/>
  <dc:language>en-US</dc:language>
  <cp:lastModifiedBy>_</cp:lastModifiedBy>
  <dcterms:modified xsi:type="dcterms:W3CDTF">2009-03-24T06:29:00Z</dcterms:modified>
  <cp:revision>2</cp:revision>
  <dc:subject/>
  <dc:title>История одного экспоната</dc:title>
</cp:coreProperties>
</file>