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</w:tabs>
        <w:jc w:val="center"/>
        <w:rPr>
          <w:rFonts w:ascii="Monotype Corsiva" w:hAnsi="Monotype Corsiva" w:cs="Arial"/>
          <w:b/>
          <w:b/>
          <w:color w:val="FF33CC"/>
          <w:spacing w:val="60"/>
          <w:sz w:val="72"/>
          <w:szCs w:val="72"/>
        </w:rPr>
      </w:pPr>
      <w:r>
        <w:rPr>
          <w:rFonts w:cs="Arial" w:ascii="Monotype Corsiva" w:hAnsi="Monotype Corsiva"/>
          <w:b/>
          <w:color w:val="FF33CC"/>
          <w:spacing w:val="60"/>
          <w:sz w:val="72"/>
          <w:szCs w:val="72"/>
        </w:rPr>
        <w:t>Школа гордится своими выпускниками</w:t>
      </w:r>
    </w:p>
    <w:p>
      <w:pPr>
        <w:pStyle w:val="Normal"/>
        <w:ind w:left="1212" w:right="-5518" w:firstLine="162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 особенной гордостью мы называем имена выпускников, сумевших прославить школу высокими достижениями в выбранной профессии.  В этом списке заслуженные учителя и врачи, доктора наук и талантливые художники, высокопоставленные военные и  административные работники, руководители различных уровней.    Их судьбы – это яркие страницы истории школы, это пример  для сегодняшних школьников, это прекрасное доказательство тому, что  во все времена мишелевская школа умела воспитывать в своих питомцах лучшие человеческие качества и давать прочные знания. 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42545</wp:posOffset>
            </wp:positionV>
            <wp:extent cx="1153160" cy="1663700"/>
            <wp:effectExtent l="0" t="0" r="0" b="0"/>
            <wp:wrapTight wrapText="bothSides">
              <wp:wrapPolygon edited="0">
                <wp:start x="-557" y="-260"/>
                <wp:lineTo x="-557" y="22499"/>
                <wp:lineTo x="22156" y="22499"/>
                <wp:lineTo x="22156" y="-260"/>
                <wp:lineTo x="-557" y="-260"/>
              </wp:wrapPolygon>
            </wp:wrapTight>
            <wp:docPr id="1" name="про4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4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663700"/>
                    </a:xfrm>
                    <a:prstGeom prst="rect">
                      <a:avLst/>
                    </a:prstGeom>
                    <a:ln w="222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  <w:t xml:space="preserve">Далекий </w:t>
      </w:r>
      <w:r>
        <w:rPr>
          <w:rFonts w:cs="Arial" w:ascii="Arial" w:hAnsi="Arial"/>
          <w:b/>
          <w:sz w:val="32"/>
          <w:szCs w:val="32"/>
        </w:rPr>
        <w:t>1948 год.</w:t>
      </w:r>
      <w:r>
        <w:rPr>
          <w:rFonts w:cs="Arial" w:ascii="Arial" w:hAnsi="Arial"/>
          <w:sz w:val="32"/>
          <w:szCs w:val="32"/>
        </w:rPr>
        <w:t xml:space="preserve"> Трудное послевоенное время. Но какой счастливой чувствовала себя юная </w:t>
      </w:r>
      <w:r>
        <w:rPr>
          <w:rFonts w:cs="Arial" w:ascii="Arial" w:hAnsi="Arial"/>
          <w:color w:val="0000FF"/>
          <w:sz w:val="32"/>
          <w:szCs w:val="32"/>
        </w:rPr>
        <w:t>Таня Разумова (после замужества – Агафонова)</w:t>
      </w:r>
      <w:r>
        <w:rPr>
          <w:rFonts w:cs="Arial" w:ascii="Arial" w:hAnsi="Arial"/>
          <w:sz w:val="32"/>
          <w:szCs w:val="32"/>
        </w:rPr>
        <w:t xml:space="preserve">: она успешно окончила школу и осуществила заветную мечту – поступила в Иркутский медицинский институт.  Девушка считала, что профессия врача – самая важная, самая необходимая, и поэтому решила посвятить этому благородному делу свою жизнь. Татьяна Петровна  стала замечательным врачом. После института ее направили на работу в Новосибирск, но через два года она решила вернуться в родную Мишелевку.  В лице многих односельчан она обрела безоговорочное доверие и любовь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1964 году Татьяну Петровну назначили главным врачом Мишелевской больницы.  Она была добра и внимательна к своим пациентам, требовательна и строга к сотрудникам подведомственного ей учреждения. За исключительный профессионализм </w:t>
      </w:r>
      <w:r>
        <w:rPr>
          <w:rFonts w:cs="Arial" w:ascii="Arial" w:hAnsi="Arial"/>
          <w:b/>
          <w:sz w:val="32"/>
          <w:szCs w:val="32"/>
        </w:rPr>
        <w:t>Татьяне Петровне Агафоновой</w:t>
      </w:r>
      <w:r>
        <w:rPr>
          <w:rFonts w:cs="Arial" w:ascii="Arial" w:hAnsi="Arial"/>
          <w:sz w:val="32"/>
          <w:szCs w:val="32"/>
        </w:rPr>
        <w:t xml:space="preserve"> было присвоено звание «Заслуженный врач Российской Федерации».  Она является Почетным гражданином Усоль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8375</wp:posOffset>
            </wp:positionH>
            <wp:positionV relativeFrom="paragraph">
              <wp:posOffset>15875</wp:posOffset>
            </wp:positionV>
            <wp:extent cx="1275715" cy="1666240"/>
            <wp:effectExtent l="0" t="0" r="0" b="0"/>
            <wp:wrapSquare wrapText="bothSides"/>
            <wp:docPr id="2" name="Казан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занск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66240"/>
                    </a:xfrm>
                    <a:prstGeom prst="rect">
                      <a:avLst/>
                    </a:prstGeom>
                    <a:ln w="222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Казалось бы, такое невозможно – выпускник школы небольшого рабочего поселка становится директором научно-исследовательского института атомной физики. Но именно это произошло с </w:t>
      </w:r>
      <w:r>
        <w:rPr>
          <w:rFonts w:cs="Arial" w:ascii="Arial" w:hAnsi="Arial"/>
          <w:b/>
          <w:color w:val="0000FF"/>
          <w:sz w:val="32"/>
          <w:szCs w:val="32"/>
        </w:rPr>
        <w:t>Казанским Юрием Алексеевичем</w:t>
      </w:r>
      <w:r>
        <w:rPr>
          <w:rFonts w:cs="Arial" w:ascii="Arial" w:hAnsi="Arial"/>
          <w:color w:val="0000FF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Невероятно любознательный и трудолюбивый юноша окончил  с золотой медалью Мишелевскую школу </w:t>
      </w:r>
      <w:r>
        <w:rPr>
          <w:rFonts w:cs="Arial" w:ascii="Arial" w:hAnsi="Arial"/>
          <w:b/>
          <w:sz w:val="32"/>
          <w:szCs w:val="32"/>
        </w:rPr>
        <w:t>в 1949 году</w:t>
      </w:r>
      <w:r>
        <w:rPr>
          <w:rFonts w:cs="Arial" w:ascii="Arial" w:hAnsi="Arial"/>
          <w:sz w:val="32"/>
          <w:szCs w:val="32"/>
        </w:rPr>
        <w:t xml:space="preserve">. Не каждый столичный выпускник мог рассчитывать на поступление в Высшее Московское физико-техническое училище, а вот Юрию это удалось! После его окончания он работал  инженером на Обнинской атомной станции. Стремление к исследовательской деятельности побуждает Юрия Алексеевича продолжить образование, и он поступает в аспирантуру при институте атомной физики. Здесь он занимается научными разработками в области ядерной физики. За большую исследовательскую деятельность ему присвоено ученое звание - академик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80" w:firstLine="60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71755</wp:posOffset>
            </wp:positionV>
            <wp:extent cx="1543685" cy="1894205"/>
            <wp:effectExtent l="0" t="0" r="0" b="0"/>
            <wp:wrapSquare wrapText="bothSides"/>
            <wp:docPr id="3" name="Хаус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Хауст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894205"/>
                    </a:xfrm>
                    <a:prstGeom prst="rect">
                      <a:avLst/>
                    </a:prstGeom>
                    <a:ln w="222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Профессор, доктор геолого-минералогических наук, заведующий кафедрой гидрологии и охраны труда Иркутского университета </w:t>
      </w:r>
      <w:r>
        <w:rPr>
          <w:rFonts w:cs="Arial" w:ascii="Arial" w:hAnsi="Arial"/>
          <w:b/>
          <w:color w:val="0000FF"/>
          <w:sz w:val="32"/>
          <w:szCs w:val="32"/>
        </w:rPr>
        <w:t>Хаустов Александр Петрович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тоже  был учеником нашей школы.  В </w:t>
      </w:r>
      <w:r>
        <w:rPr>
          <w:rFonts w:cs="Arial" w:ascii="Arial" w:hAnsi="Arial"/>
          <w:b/>
          <w:sz w:val="32"/>
          <w:szCs w:val="32"/>
        </w:rPr>
        <w:t>1965 г</w:t>
      </w:r>
      <w:r>
        <w:rPr>
          <w:rFonts w:cs="Arial" w:ascii="Arial" w:hAnsi="Arial"/>
          <w:sz w:val="32"/>
          <w:szCs w:val="32"/>
        </w:rPr>
        <w:t>оду  после ее окончания он поступил на географический факультет ИГУ, затем была аспирантура, стажировка в Германии, Польше, Китае. А теперь в составе группы ученых он работает над вопросом получения лекарственных средств из уникальных минеральных вод Нукутских источников.</w:t>
        <w:tab/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8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4075</wp:posOffset>
            </wp:positionH>
            <wp:positionV relativeFrom="paragraph">
              <wp:posOffset>97790</wp:posOffset>
            </wp:positionV>
            <wp:extent cx="1282700" cy="1664335"/>
            <wp:effectExtent l="0" t="0" r="0" b="0"/>
            <wp:wrapTight wrapText="bothSides">
              <wp:wrapPolygon edited="0">
                <wp:start x="-717" y="-413"/>
                <wp:lineTo x="-717" y="21736"/>
                <wp:lineTo x="22138" y="21736"/>
                <wp:lineTo x="22138" y="-413"/>
                <wp:lineTo x="-717" y="-413"/>
              </wp:wrapPolygon>
            </wp:wrapTight>
            <wp:docPr id="4" name="Рос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оссов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64335"/>
                    </a:xfrm>
                    <a:prstGeom prst="rect">
                      <a:avLst/>
                    </a:prstGeom>
                    <a:ln w="222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Выпускник </w:t>
      </w:r>
      <w:r>
        <w:rPr>
          <w:rFonts w:cs="Arial" w:ascii="Arial" w:hAnsi="Arial"/>
          <w:b/>
          <w:sz w:val="32"/>
          <w:szCs w:val="32"/>
        </w:rPr>
        <w:t xml:space="preserve">1969 года </w:t>
      </w:r>
      <w:r>
        <w:rPr>
          <w:rFonts w:cs="Arial" w:ascii="Arial" w:hAnsi="Arial"/>
          <w:b/>
          <w:color w:val="0000FF"/>
          <w:sz w:val="32"/>
          <w:szCs w:val="32"/>
        </w:rPr>
        <w:t>Россов Александр Алексеевич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делал просто головокружительную карьеру: от разнорабочего совхоза Бельский до начальника Управления внутренних дел Иркутской области. На заслуженный отдых он ушел в звании генерала. Но путь к этому был непростой: служба в пограничных войсках, учеба в Хабаровской школе милиции, Киевской высшей школе, Академии МВД СССР, работа на различных должностях в уголовном розыске Иркутской области.  Сегодня юные мишелевцы, затаив дыхание, слушают рассказы о знаменитом односельчанине, и, наверняка, у мальчишек и девчонок появляется чувство уверенности в том, что и у них все получитс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color w:val="0000FF"/>
          <w:sz w:val="32"/>
          <w:szCs w:val="32"/>
        </w:rPr>
        <w:t>Лебедева Николая Николаевича и Сушко Светлану Николаевну,</w:t>
      </w:r>
      <w:r>
        <w:rPr>
          <w:rFonts w:cs="Arial" w:ascii="Arial" w:hAnsi="Arial"/>
          <w:b/>
          <w:sz w:val="32"/>
          <w:szCs w:val="32"/>
        </w:rPr>
        <w:t xml:space="preserve"> выпускников 1976 года</w:t>
      </w:r>
      <w:r>
        <w:rPr>
          <w:rFonts w:cs="Arial" w:ascii="Arial" w:hAnsi="Arial"/>
          <w:sz w:val="32"/>
          <w:szCs w:val="32"/>
        </w:rPr>
        <w:t>, очень  уважают и ценят жители Мишелевки. «Где родился, там и пригодился», – так коротко можно представить жизненную дорогу каждого из них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372110</wp:posOffset>
            </wp:positionV>
            <wp:extent cx="1239520" cy="1530350"/>
            <wp:effectExtent l="0" t="0" r="0" b="0"/>
            <wp:wrapSquare wrapText="bothSides"/>
            <wp:docPr id="5" name="лебед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лебедев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09" t="0" r="7225" b="2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530350"/>
                    </a:xfrm>
                    <a:prstGeom prst="rect">
                      <a:avLst/>
                    </a:prstGeom>
                    <a:ln w="222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Эти люди сохраняют верность выбранной профессии и родному поселку  много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Николай Николаевич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кончил Иркутский лесотехнический техникум,  и вот уже 23 года является директором Мальтинского военного лесничества. Своей главной задачей считает сохранение лесных угодий.  Как депутат поселковой Думы оказывает помощь мишелевцам в решении многих насущных проблем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4075</wp:posOffset>
            </wp:positionH>
            <wp:positionV relativeFrom="paragraph">
              <wp:posOffset>74930</wp:posOffset>
            </wp:positionV>
            <wp:extent cx="1243965" cy="16446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05" t="26205" r="52790" b="3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44650"/>
                    </a:xfrm>
                    <a:prstGeom prst="rect">
                      <a:avLst/>
                    </a:prstGeom>
                    <a:ln w="222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Светлана Николаевна Сушко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 xml:space="preserve">человек невероятного творческого вдохновения, душевной щедрости, стремится сделать жизнь людей более яркой от соприкосновения с искусством. В Иркутском культпросветучилище она получила профессию режиссера народного самодеятельного театра, и с 1978 года работает в Доме культуры п. Мишелевка, а теперь является его директором.  Светлана Николаевна очень много делает для развития культуры в поселке. Ею созданы самодеятельные театральные коллективы «Колокольчик» и  «Театральные встречи», удостоенные званий «образцовый» и «народный». Светлане Николаевне  и творческому коллективу Дома культуры  удается любое мероприятие  превратить в великолепное шоу, посмотреть на которое собирается полный зал зрителей. </w:t>
      </w:r>
    </w:p>
    <w:p>
      <w:pPr>
        <w:pStyle w:val="Normal"/>
        <w:ind w:firstLine="18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225</wp:posOffset>
            </wp:positionH>
            <wp:positionV relativeFrom="paragraph">
              <wp:posOffset>-19050</wp:posOffset>
            </wp:positionV>
            <wp:extent cx="1330960" cy="1644650"/>
            <wp:effectExtent l="0" t="0" r="0" b="0"/>
            <wp:wrapSquare wrapText="bothSides"/>
            <wp:docPr id="7" name="Меленть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Мелентьев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644650"/>
                    </a:xfrm>
                    <a:prstGeom prst="rect">
                      <a:avLst/>
                    </a:prstGeom>
                    <a:ln w="222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color w:val="0000FF"/>
          <w:sz w:val="32"/>
          <w:szCs w:val="32"/>
        </w:rPr>
        <w:t>Светлану Владимировну Мелентьеву</w:t>
      </w:r>
      <w:r>
        <w:rPr>
          <w:rFonts w:cs="Arial" w:ascii="Arial" w:hAnsi="Arial"/>
          <w:sz w:val="32"/>
          <w:szCs w:val="32"/>
        </w:rPr>
        <w:t xml:space="preserve">, конечно же, знает все учительство Усольского района, ведь она вот уже несколько лет является председателем районного профсоюзного комитета работников образования. Ей хорошо знакомы проблемы педагогов, так как  Светлана Владимировна, окончив в 1990 году Иркутский государственный университет по специальности «Преподаватель истории», работает учителем в средней школе села Сосновка.  Эта энергичная, жизнерадостная женщина живет по принципу: учитель остается учителем до тех пор, пока учится сам, поэтому она решила повысить свой образовательный уровень, поступив в аспирантуру. И теперь можно с уверенностью сказать, что сосновским ребятишкам очень повезло, ведь их обучает кандидат педагогических наук Светлана Владимировна Мелентьева, </w:t>
      </w:r>
      <w:r>
        <w:rPr>
          <w:rFonts w:cs="Arial" w:ascii="Arial" w:hAnsi="Arial"/>
          <w:b/>
          <w:sz w:val="32"/>
          <w:szCs w:val="32"/>
        </w:rPr>
        <w:t>выпускница Мишелевской  школы!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  <w:t xml:space="preserve">Выпускники нашей школы занимают немало руководящих должностей  в различных органах власти и управления. Так, </w:t>
      </w:r>
      <w:r>
        <w:rPr>
          <w:rFonts w:cs="Arial" w:ascii="Arial" w:hAnsi="Arial"/>
          <w:b/>
          <w:color w:val="0000FF"/>
          <w:sz w:val="32"/>
          <w:szCs w:val="32"/>
        </w:rPr>
        <w:t>Михаил Николаевич Кузнецов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выпускник</w:t>
      </w:r>
      <w:r>
        <w:rPr>
          <w:rFonts w:cs="Arial" w:ascii="Arial" w:hAnsi="Arial"/>
          <w:b/>
          <w:sz w:val="32"/>
          <w:szCs w:val="32"/>
        </w:rPr>
        <w:t xml:space="preserve"> 1968 года, </w:t>
      </w:r>
      <w:r>
        <w:rPr>
          <w:rFonts w:cs="Arial" w:ascii="Arial" w:hAnsi="Arial"/>
          <w:sz w:val="32"/>
          <w:szCs w:val="32"/>
        </w:rPr>
        <w:t xml:space="preserve">являлся заместителем мэра Усольского районного муниципального образования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Александр Николаевич Рахвало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кончил Мишелевскую школу</w:t>
      </w:r>
      <w:r>
        <w:rPr>
          <w:rFonts w:cs="Arial" w:ascii="Arial" w:hAnsi="Arial"/>
          <w:b/>
          <w:sz w:val="32"/>
          <w:szCs w:val="32"/>
        </w:rPr>
        <w:t xml:space="preserve"> в 1975 году, </w:t>
      </w:r>
      <w:r>
        <w:rPr>
          <w:rFonts w:cs="Arial" w:ascii="Arial" w:hAnsi="Arial"/>
          <w:sz w:val="32"/>
          <w:szCs w:val="32"/>
        </w:rPr>
        <w:t>получил юридическое образование  в Иркутском государственном университете. Работал в должности прокурора  по г. Усолье-Сибирскому и Усольскому району.  В настоящее время занимается адвокатской деятельностью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4075</wp:posOffset>
            </wp:positionH>
            <wp:positionV relativeFrom="paragraph">
              <wp:posOffset>123190</wp:posOffset>
            </wp:positionV>
            <wp:extent cx="1301115" cy="16637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230" t="9435" r="50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663700"/>
                    </a:xfrm>
                    <a:prstGeom prst="rect">
                      <a:avLst/>
                    </a:prstGeom>
                    <a:ln w="222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Игорь Олегович Пименов</w:t>
      </w:r>
      <w:r>
        <w:rPr>
          <w:rFonts w:cs="Arial" w:ascii="Arial" w:hAnsi="Arial"/>
          <w:sz w:val="32"/>
          <w:szCs w:val="32"/>
        </w:rPr>
        <w:t xml:space="preserve">   не только учился в нашей школе, но и после окончания педагогического института вернулся в нее учителем географии, работал заместителем директора по воспитательной работе. В настоящее время – начальник отдела по борьбе с преступлениями на потребительском  рынке и исполнения административного законодательства при ОВД  г. Усолье-Сибирское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225</wp:posOffset>
            </wp:positionH>
            <wp:positionV relativeFrom="paragraph">
              <wp:posOffset>29210</wp:posOffset>
            </wp:positionV>
            <wp:extent cx="1304290" cy="1664970"/>
            <wp:effectExtent l="0" t="0" r="0" b="0"/>
            <wp:wrapSquare wrapText="bothSides"/>
            <wp:docPr id="9" name="про2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про2 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189" t="10065" r="59359" b="6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64970"/>
                    </a:xfrm>
                    <a:prstGeom prst="rect">
                      <a:avLst/>
                    </a:prstGeom>
                    <a:ln w="222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0000FF"/>
          <w:sz w:val="32"/>
          <w:szCs w:val="32"/>
        </w:rPr>
        <w:t>Лачкарев Владислав Владимирович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окончил нашу школу </w:t>
      </w:r>
      <w:r>
        <w:rPr>
          <w:rFonts w:cs="Arial" w:ascii="Arial" w:hAnsi="Arial"/>
          <w:b/>
          <w:sz w:val="32"/>
          <w:szCs w:val="32"/>
        </w:rPr>
        <w:t>в 1993 году</w:t>
      </w:r>
      <w:r>
        <w:rPr>
          <w:rFonts w:cs="Arial" w:ascii="Arial" w:hAnsi="Arial"/>
          <w:sz w:val="32"/>
          <w:szCs w:val="32"/>
        </w:rPr>
        <w:t xml:space="preserve"> с золотой медалью. Имея экономическое образование, создал в г. Иркутск консалтинговую компанию. В 2006 году Владислав  Владимирович возглавил отдел по развитию малого предпринимательства  Департамента инновационной деятельности, науки и высшей школы при администрации  Иркутской области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4075</wp:posOffset>
            </wp:positionH>
            <wp:positionV relativeFrom="paragraph">
              <wp:posOffset>191135</wp:posOffset>
            </wp:positionV>
            <wp:extent cx="1228725" cy="16668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844" t="5926" r="124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66875"/>
                    </a:xfrm>
                    <a:prstGeom prst="rect">
                      <a:avLst/>
                    </a:prstGeom>
                    <a:ln w="222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Григоров Владимир Алексеевич</w:t>
      </w:r>
      <w:r>
        <w:rPr>
          <w:rFonts w:cs="Arial" w:ascii="Arial" w:hAnsi="Arial"/>
          <w:sz w:val="32"/>
          <w:szCs w:val="32"/>
        </w:rPr>
        <w:t xml:space="preserve"> окончил Мишелевскую среднюю школу в 1961 году. С 1963 по 1966 годы служил в рядах Советской армии, демобилизовался в звании старшего сержанта. В 1968 году поступил в Иркутский государственный университет на физико-математический факультет, отделение радиофизики, которое успешно закончил в 1973 году. Учебу совмещал с работой: сначала лаборантом, а потом инженером в госуниверситете. Еще в студенческие годы занимался научными исследованиями в области лазерной физики и оптоэлектроники, принимал участие в работах научных студенческих конференций, в том числе в Чехословакии. По окончании учебы был оставлен  работать в госуниверситете в должности инженера, а затем – в научно-исследовательском институте прикладной физики при ИГУ, занимая должности старшего инженера, научного сотрудника, старшего научного сотрудника, руководителя группы. Разработал и собрал своими руками первый в Восточной Сибири твердотельный лазер. В 1984 году успешно защитил диссертацию на звание кандидата физико-математических наук. Имеет около 150 печатных научных трудов, как в отечественных, так и в зарубежных научных журналах, 15 запатентованных изобретений, часть из которых внедрены. С сентября 2000 года работает в Иркутском государственном университете путей сообщения в должности доцента кафедры «Телекоммуникационные системы». Работает над докторской диссертацией. Ветеран труда.</w:t>
      </w:r>
    </w:p>
    <w:p>
      <w:pPr>
        <w:pStyle w:val="Normal"/>
        <w:ind w:left="-180" w:firstLine="708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225</wp:posOffset>
            </wp:positionH>
            <wp:positionV relativeFrom="paragraph">
              <wp:posOffset>191135</wp:posOffset>
            </wp:positionV>
            <wp:extent cx="1322705" cy="166243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662430"/>
                    </a:xfrm>
                    <a:prstGeom prst="rect">
                      <a:avLst/>
                    </a:prstGeom>
                    <a:ln w="222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2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5542915</wp:posOffset>
            </wp:positionV>
            <wp:extent cx="1710055" cy="1987550"/>
            <wp:effectExtent l="0" t="0" r="0" b="0"/>
            <wp:wrapSquare wrapText="bothSides"/>
            <wp:docPr id="12" name="Ганен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аненко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13746" b="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987550"/>
                    </a:xfrm>
                    <a:prstGeom prst="rect">
                      <a:avLst/>
                    </a:prstGeom>
                    <a:ln w="222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Кудрявцева Лидия Ивановна</w:t>
      </w:r>
      <w:r>
        <w:rPr>
          <w:rFonts w:cs="Arial" w:ascii="Arial" w:hAnsi="Arial"/>
          <w:b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>Окончила Мишелевскую среднюю школу в 1961 году с серебряной медалью. В 1962 году поступила в Бийское медицинское училище (отделение зубных врачей), которое закончила с отличием в 1965 году. По окончании была направлена на работу в город Рубцовск, где проработала в медсанчасти завода «Алтайсельмаш» зубным врачом. В 1966г., сдав один экзамен по химии на «отлично», поступила в Кемеровский медицинский институт, а в 1968 году перевелась в Иркутский государственный мединститут. В 1971 году с отличием закончила ИГМИ, по окончании была принята в Иркутскую клиническую больницу № 1, где и работает по настоящее время врачом анестезиологом-реаниматологом высшей категории. Имеет в соавторстве 10 научных статей. Является ветераном труда.</w:t>
      </w:r>
    </w:p>
    <w:p>
      <w:pPr>
        <w:pStyle w:val="Normal"/>
        <w:ind w:firstLine="5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28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Ганенко Галина Леонидовна</w:t>
      </w:r>
      <w:r>
        <w:rPr>
          <w:rFonts w:cs="Arial" w:ascii="Arial" w:hAnsi="Arial"/>
          <w:sz w:val="32"/>
          <w:szCs w:val="32"/>
        </w:rPr>
        <w:t xml:space="preserve"> - выпускница 1950 года. Окончила Ленинградский государственный университет, филологический факультет с отличием. Работала учителем русского языка и литературы, завучем, директором школы города Братска. Вела большую общественную работу, под ее руководством в городе был создан музей Братскгэсстроя. Избиралась депутатом городского Совета, а затем областного Совета. Была переведена на административную работу в г. Иркутск. </w:t>
      </w:r>
    </w:p>
    <w:p>
      <w:pPr>
        <w:pStyle w:val="Normal"/>
        <w:ind w:firstLine="5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225</wp:posOffset>
            </wp:positionH>
            <wp:positionV relativeFrom="paragraph">
              <wp:posOffset>92075</wp:posOffset>
            </wp:positionV>
            <wp:extent cx="1376680" cy="166560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31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65605"/>
                    </a:xfrm>
                    <a:prstGeom prst="rect">
                      <a:avLst/>
                    </a:prstGeom>
                    <a:ln w="222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Иванов Николай Иванович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выпускник 1955 года. Окончил Ульяновское военное училище (танкист), Московскую военную академию, служил в ограниченном контингенте советских войск в Германии в течение пяти с половиной лет, затем в  Вологде и  Ленинграде. В 80-е годы - советник в Афганистане. Затем снова служба в Ленинграде. </w:t>
      </w:r>
    </w:p>
    <w:p>
      <w:pPr>
        <w:pStyle w:val="Normal"/>
        <w:ind w:firstLine="5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lineRule="auto" w:line="360"/>
        <w:ind w:firstLine="528"/>
        <w:jc w:val="both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4075</wp:posOffset>
            </wp:positionH>
            <wp:positionV relativeFrom="paragraph">
              <wp:posOffset>-24130</wp:posOffset>
            </wp:positionV>
            <wp:extent cx="1329690" cy="1666240"/>
            <wp:effectExtent l="0" t="0" r="0" b="0"/>
            <wp:wrapSquare wrapText="bothSides"/>
            <wp:docPr id="14" name="Паш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Пашков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66240"/>
                    </a:xfrm>
                    <a:prstGeom prst="rect">
                      <a:avLst/>
                    </a:prstGeom>
                    <a:ln w="222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</w:rPr>
        <w:t>Пашков Александр</w:t>
      </w:r>
      <w:r>
        <w:rPr>
          <w:b w:val="false"/>
        </w:rPr>
        <w:t xml:space="preserve"> - выпускник 1960г. После службы в армии окончил военную школу пограничников. Служил в г. Корсаков на Сахалине. Ему  присвоено звание капитана. После окончания военной академии работал на кафедре истории Южно-Сахалинского пединститута,  защитил кандидатскую, а затем докторскую диссертации. В 1987 году было присвоено звание профессора.     </w:t>
      </w:r>
    </w:p>
    <w:p>
      <w:pPr>
        <w:pStyle w:val="Heading1"/>
        <w:spacing w:lineRule="auto" w:line="360"/>
        <w:ind w:firstLine="528"/>
        <w:jc w:val="both"/>
        <w:rPr>
          <w:b w:val="false"/>
          <w:b w:val="false"/>
          <w:bCs w:val="false"/>
        </w:rPr>
      </w:pPr>
      <w:r>
        <w:rPr>
          <w:b w:val="false"/>
        </w:rPr>
        <w:tab/>
        <w:t>Наверное, рассказ о  выпускниках нашей школы, добившихся значительных успехов в жизни, можно продолжать очень долго.  И, скорее всего, у такого рассказа не будет эпилога, ведь каждый год МОУ Мишелевская СОШ № 19 отправляет в большую жизнь своих питомцев, прекрасно владеющих знаниями, настойчивых, трудолюбивых, настоящих граждан России.  А это значит, что будут появляться все новые и новые сюжеты историй успех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3:00Z</dcterms:created>
  <dc:creator>_</dc:creator>
  <dc:description/>
  <cp:keywords/>
  <dc:language>en-US</dc:language>
  <cp:lastModifiedBy>_</cp:lastModifiedBy>
  <dcterms:modified xsi:type="dcterms:W3CDTF">2012-01-18T07:12:00Z</dcterms:modified>
  <cp:revision>3</cp:revision>
  <dc:subject/>
  <dc:title/>
</cp:coreProperties>
</file>