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о школой связанные судьб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ценарий торжественного заседания Совета ветеран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фоне музыки звучат слова:</w:t>
      </w:r>
    </w:p>
    <w:p>
      <w:pPr>
        <w:pStyle w:val="Normal"/>
        <w:rPr>
          <w:sz w:val="28"/>
        </w:rPr>
      </w:pPr>
      <w:r>
        <w:rPr>
          <w:sz w:val="28"/>
        </w:rPr>
        <w:t>-Во земле Усольской</w:t>
      </w:r>
    </w:p>
    <w:p>
      <w:pPr>
        <w:pStyle w:val="Normal"/>
        <w:rPr>
          <w:sz w:val="28"/>
        </w:rPr>
      </w:pPr>
      <w:r>
        <w:rPr>
          <w:sz w:val="28"/>
        </w:rPr>
        <w:tab/>
        <w:t>Иркутской губернии</w:t>
      </w:r>
    </w:p>
    <w:p>
      <w:pPr>
        <w:pStyle w:val="Normal"/>
        <w:rPr>
          <w:sz w:val="28"/>
        </w:rPr>
      </w:pPr>
      <w:r>
        <w:rPr>
          <w:sz w:val="28"/>
        </w:rPr>
        <w:t>Есть поселок один,</w:t>
      </w:r>
    </w:p>
    <w:p>
      <w:pPr>
        <w:pStyle w:val="Normal"/>
        <w:rPr>
          <w:sz w:val="28"/>
        </w:rPr>
      </w:pPr>
      <w:r>
        <w:rPr>
          <w:sz w:val="28"/>
        </w:rPr>
        <w:tab/>
        <w:t>Прозван он Мишелевкою.</w:t>
      </w:r>
    </w:p>
    <w:p>
      <w:pPr>
        <w:pStyle w:val="Normal"/>
        <w:rPr>
          <w:sz w:val="28"/>
        </w:rPr>
      </w:pPr>
      <w:r>
        <w:rPr>
          <w:sz w:val="28"/>
        </w:rPr>
        <w:t>Мишлевка-то красотою красна.</w:t>
      </w:r>
    </w:p>
    <w:p>
      <w:pPr>
        <w:pStyle w:val="Normal"/>
        <w:rPr>
          <w:sz w:val="28"/>
        </w:rPr>
      </w:pPr>
      <w:r>
        <w:rPr>
          <w:sz w:val="28"/>
        </w:rPr>
        <w:tab/>
        <w:t>А еще красна людьми славными.</w:t>
      </w:r>
    </w:p>
    <w:p>
      <w:pPr>
        <w:pStyle w:val="Normal"/>
        <w:rPr>
          <w:sz w:val="28"/>
        </w:rPr>
      </w:pPr>
      <w:r>
        <w:rPr>
          <w:sz w:val="28"/>
        </w:rPr>
        <w:tab/>
        <w:t>В том поселке стоит</w:t>
      </w:r>
    </w:p>
    <w:p>
      <w:pPr>
        <w:pStyle w:val="Normal"/>
        <w:rPr>
          <w:sz w:val="28"/>
        </w:rPr>
      </w:pPr>
      <w:r>
        <w:rPr>
          <w:sz w:val="28"/>
        </w:rPr>
        <w:tab/>
        <w:t>Школа средняя,</w:t>
      </w:r>
    </w:p>
    <w:p>
      <w:pPr>
        <w:pStyle w:val="Normal"/>
        <w:rPr>
          <w:sz w:val="28"/>
        </w:rPr>
      </w:pPr>
      <w:r>
        <w:rPr>
          <w:sz w:val="28"/>
        </w:rPr>
        <w:t>Школа средняя – то научный храм.</w:t>
      </w:r>
    </w:p>
    <w:p>
      <w:pPr>
        <w:pStyle w:val="Normal"/>
        <w:rPr>
          <w:sz w:val="28"/>
        </w:rPr>
      </w:pPr>
      <w:r>
        <w:rPr>
          <w:sz w:val="28"/>
        </w:rPr>
        <w:t>А во храме том добры люди все</w:t>
      </w:r>
    </w:p>
    <w:p>
      <w:pPr>
        <w:pStyle w:val="Normal"/>
        <w:rPr>
          <w:sz w:val="28"/>
        </w:rPr>
      </w:pPr>
      <w:r>
        <w:rPr>
          <w:sz w:val="28"/>
        </w:rPr>
        <w:t>Педагогами называ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и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итель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усть тебя сто кра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сславят, возблагодаря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вознесут на трон из песен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б с каждым поколеньем впред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ебе волшебно  молоде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труде, который так чудесен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Добрый день, дорогие наши учителя, уважаемые го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 рады видеть Вас в нашем зале на встрече поколен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Со школой связанные судьбы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мире есть много профессий, но одна из самых важных – профессия учител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Если б не было учител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о бы не было б, наверно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и поэта, ни мыслител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и Шекспира, ни Коперни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Без его бы сердца доброг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был мир так удивителе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тому нам так и дорог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мя нашего учител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куда вертится Зем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м всем нужны учител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авайте честь им воздади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грамму нашу посвяти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важаемые Александра Яковлевна, Галина Степановна, Анжелика Вениаминовна, Валентина Ивановна, Валентина Гавриловна, Светлана Петровна! Этот праздник мы посвящаем в первую очередь Ва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вучит пеня «Спасибо Вам, учителя!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алее идет рассказ об учителях: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Галя Старцев родилась в 1926 году в семье рабочего в городе Иркутске, она была, страшим ребенком в семье (всего детей в семье было 4). Позже семья переехала в Бодайбо. И, хотя жилось очень трудно (особенно после смерти матери), самой заветной мечтой отца было желание дать своим детям образование.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В 1944 году наша героиня закончила Нижне-Бодайбинскую среднюю школу и поступила на биологический факультет Иркутского университета. В 1949 году, после окончания университета Галина Степановна по распределению приехала в Мишелевку, где стала работать учителем химии. Здесь Галина Степановна нашла свою судьбу, здесь – в Мишелевку – родились ее дети – Марина и Юл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33 года Галина Степановна проработала в школе. За все эти годы она воспитала не одно поколение учеников. За добросовестный труд, творческое отношение к работе Галине Степановне неоднократно награждалась Почетными грамотами, имеет медали «За добросовестный труд» и «Ветеран труда». Но самой дорогой наградой модно считать то, что многие ее ученики выбрали профессию учителя: Лоскутова Вера Трофимовна, Рыбакова Анжелина Вениаминовна, Ванюшенко Галина Ивановна, Литовкина Светлана Петровна, Кусинбаева Людмила Михайловна и многие-многие другие. Есть и продолжательница ее славной профессии – учитель химии Оксана Анатольевна Властная (звучит выступление Оксаны Анатольевны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настоящем время в нашей школе работают старшая дочь -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арина Георгиевна, а также внучка Алла Анатольевна и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льга Валерьевн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(пожелание, читает Алла Анатольевна/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усть седина покрылась тайно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 ты как в юности крепис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дые волосы - награ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 честно прожитую жизнь.</w:t>
      </w:r>
    </w:p>
    <w:p>
      <w:pPr>
        <w:pStyle w:val="Heading1"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ы будем впредь с тобою рядом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чали, радости дели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ми, родная, поздравленья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пожеланья долго жить.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(Вручаются сувенир и цветы)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ед.: Галина Степановна! Ваше самое яркое воспоминание из жизни в школе?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еник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 героини нашего рассказа была нелегкая жизнь. Она родилась в 1930 году в с. Олонки Кировского района. Ее педагогическая деятельность началась в 1948 году после окончания Черемховского педагогического училища, работала в детском саду. А в 1951 году она поступила в педагогический институт г. Тулуна, после окончания которого стала преподавать биолог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лександра Яковлевна Гальян. Чуткая, прекрасная женщина. Ее всегда отличали трудолюбие, добросовестность, честность. В 1973 году приехав в Мишелевку, Александра Яковлевна возглавила коллектив учителей нашей школы. 12 лет несла эта хрупкая женщина столь тяжелую ношу – ношу директора школы. Сколько хорошего она сделала для школы, для коллектива учителей, для ребят. А когда в 1978 году открылась новая школа, то хлопот у Александры Яковлевны прибавилось.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ужно было везде поспеть: проследить, чтобы вовремя завезли оборудование, создать уют в новом помещении и многое-многое другое. И она везде успевала, а также не забывала похвалить хороших учеников, пожурить нерадивых.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Дорогая, Александра Яковлевна!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Ни чинов, ни регалий не нажили,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И сундук не трещит от вещей,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Только годы рабочего стажа –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Вот и все, что в копилке твоей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Не герой положительной повести,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Не плакатной души человек –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Жили вы ну уж очень по совести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В свой крутой и решительный век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И в глаза Ваши чистые глядя,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Я в молчании к вам подхожу,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С благодарностью счастья желая,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Я земной Вам поклон отдаю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(дарят сувенир и цветы)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-Александра Яковлевна! Сложно ли Вам было руководить коллективом? Что более всего запомнилось?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Учительская династия нашей героини началась с ее отца Вениамина Ивановича, когда он, закончив в 1922 году педагогические курсы начал работать в Мишелевской школе учителем начальных класс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ша героиня и родилась, и выросла в п. Мишелевка. В 1954 году закончила 10 классов, а через год поступила в педагогический институт на физико-технологический факультет, после окончания которого, в 1961 году, вернулась в родную школу в качестве учителя физики. И вот уже 41 год Анжелика Вениаминовна много сил и энергии отдает своим ученикам, а также делится своим богатым педагогическим опытом с молодыми учителя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добросовестное отношение к труду, трудолюбие Анжелика Вениаминовна отмечалась руководством школы, района, области, Министерства образования РФ. Она награждена медалью «За доблестный труд», имеет звание «Отличник народного просвещ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чиная с 1973 года, свыше 25 лет Анжелика Вениаминовна проработала зам. директора по учебно-воспитательной работе. Вместе с мужем она воспитала двоих детей: дочь Ольгу и сына Владими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желика Вениаминовна, примите слова благодарности от ваших ученик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ельница милая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Считать не надо год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Хоть их немало, все они полн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удом, любовью и о нас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Заботой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низко поклониться мы долж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ам за Вашу доброту  и ласку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ас, милая, мы ценим, береж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ваше сердце чутко, нежно, властн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 согревает не пути больш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вручается сувенир и цветы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желика Вениаминовна! Что из вашей педагогической деятельности запомнилось Вам больше всего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боте с детьми посвятила себя еще одна представительница династии Рыбаковых. Ее мама Елена Ивановна, сестра Вениамина Ивановича, много лет проработала библиотекарем в Мишелевской средней школе. С детства прививала она своей дочери любовь к людям, добросовестное отношение к труду, любовь к школе. Поэтому не случайно был сделан выбор профе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После окончания школы в 1964 году наша героиня осталась работать в школе пионервожатой, а с 1968 года стала преподавателем. С тех пор прошло 34 года, но и сейчас она говорит, что если бы ей пришлось заново начать свой трудовой путь, то она выбрала бы ту же профессию – профессию учителя физкультур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ветлана Петровна за свой плодотворный труд не раз награждалась Почетными грамотами школы и района. Награждена медалью «Ветеран труда». За свою трудовую деятельность она подготовила более ста команд по баскетболу, волейболу, легкой атлетике. Команды, подготовленные Светланой Петровной, неоднократно в районных соревнованиях занимали призовые мес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 – учитель с буквы очень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Большой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 молодою и прекрасною душой!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колько долгих лет, сколько зим!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тдаете душу Вы – молодым!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 поэтому душа много лет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стается молодой – вот секрет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ашей жизни. Пусть и дальше о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удет счастья и здоровья полн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(вручается сувенир и цветы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ветлана Петровна! Есть ли у Вас последователи Вашей работы среди учеников нашей школы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едущие: Современная женщина!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уетою замотана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о как прежде – божествен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усть немного усталая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о как прежде прекрасная!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о конца непонятная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Только сердцу подвластная!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овременная женщина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То грустна, то задумчива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То светла, то торжественн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оказать ее слабости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бороть б ее в дерзост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ря мужчины стараются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напрасну надеются!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Хоть не хвастает силою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о на ней тем не менее –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 заботы служебные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 заботы семейны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се на свете познавшая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се невзгоды прошедшая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стается загадкою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аш директор-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овременная женщина!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от уже 19 год руководит нашей школой Валентина Ивановна Евтеева. В 1973 году она закончила Иркутский педагогический институт,  а в 1975 г. приехала в Мишелевку. Свою трудовую деятельность в нашей школе Валентина Ивановна начала учителем русского языка и литературы. Трудолюбивая девушка, постепенно постигая азы педагогического мастерства, сумела достичь столь больших высо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алентина Ивановна умело руководит учительским коллективом благодаря прекрасным организаторским  способностями, профессиональной грамотности, знаниями психологии и педагогики. Это творчески работающий руководитель, идущий в ногу со времене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алентина Ивановна очень беспокойный, целеустремленный человек. Высокий интеллект, эрудиция, требовательность к другим и к себе, неподдельное участие и заинтересованность в судьбах детей и работников школы, настойчивость, хорошая трудоспособность и оптимизм – вот лучшие черты нашего директора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иректорство Валентины Ивановны пришлось на трудные годы экономических реформ, но и в этих жестких условиях сумела она вывести вверенные ей учреждение в число передовых. По итогам всероссийского конкурса нашей школы было присвоено высокое звание «Школы века»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Дважды в 1997 и 2001 г. Валентина Ивановна становилась лауреатом этого конкурса. За многолетний добросовестный труд Валентина Ивановна неоднократно награждалась грамотами районо, ГлавУно, Министерства образования, имеет значок «Отличник просвещения РФ» и орден Трудовой Славы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Уважаемая Валентина Ивановна, примите от всех нас наш музыкальный подарок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дарит сувенир и подарок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Спасибо Вам, учителя!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а все спасибо!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ветлее с вами рядом жить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 знаем поздно или ран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ное можно позабыть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о позабыть про вас нельзя на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 помним Вас мы не спроста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 как нам трудно не придется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нас навсегда и доброта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 Ваша радость остается!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(звучит заключительная песня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В школе, где так много сует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де давно друг с другом все на ты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де в душе у каждого скрыт резерв большой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школе, где уроков стройный ряд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де друг другу каждый очень рад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Там порой мелодии лучшие звуча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пев: И желает счастья Вам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оллектив наш школьный большой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ак солнце по утрам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ного лет светил всем он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ы желаем счастья Вам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 оно должно быть таким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огда ты счастлив сам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частьем поделись с други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Уважаемые гости, мы предлагаем Вам продолжить наше общение за чашечкой ч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2:00Z</dcterms:created>
  <dc:creator>_</dc:creator>
  <dc:description/>
  <cp:keywords/>
  <dc:language>en-US</dc:language>
  <cp:lastModifiedBy>_</cp:lastModifiedBy>
  <dcterms:modified xsi:type="dcterms:W3CDTF">2012-02-01T08:12:00Z</dcterms:modified>
  <cp:revision>2</cp:revision>
  <dc:subject/>
  <dc:title>«Со школой связанные судьбы»</dc:title>
</cp:coreProperties>
</file>