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о страницам литературных героев</w:t>
      </w:r>
    </w:p>
    <w:p>
      <w:pPr>
        <w:pStyle w:val="Heading2"/>
        <w:rPr/>
      </w:pPr>
      <w:r>
        <w:rPr/>
        <w:t>Николая Николаевича Носова</w:t>
      </w:r>
    </w:p>
    <w:p>
      <w:pPr>
        <w:pStyle w:val="Normal"/>
        <w:jc w:val="center"/>
        <w:rPr/>
      </w:pPr>
      <w:r>
        <w:rPr>
          <w:sz w:val="28"/>
        </w:rPr>
        <w:t>(познавательно-развлекательная игра для учащихся начальных классов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Николай Николаевич Носов родился в Киеве в семье актера, учился в Киевском художественном институте, окончил Московский институт кинематографии, работал кинорежиссером. Благодаря маленькому сыну Носов снова очутился в волшебной стране детства, вот тут-то и стали появляться его первые рассказы. Даже при самых долгих поисках нам не удастся обнаружить хоть одну несмешную книгу писателя. Смех – двигатель его творчества. Он был не просто добрым волшебником, а добрейшим. Да еще и веселым!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А какие произведения Николая Носова вы знаете? (ответы детей) </w:t>
      </w:r>
    </w:p>
    <w:p>
      <w:pPr>
        <w:pStyle w:val="Normal"/>
        <w:rPr>
          <w:sz w:val="28"/>
        </w:rPr>
      </w:pPr>
      <w:r>
        <w:rPr>
          <w:sz w:val="28"/>
        </w:rPr>
        <w:t>Сегодня к нам в гости пришли герои одной сказочной повести Н.Носова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Они из сказки – ты их знаешь,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Если вспомнишь – отгадаешь!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А не вспомнишь – ну так что ж?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Сказку заново прочтешь!</w:t>
      </w:r>
    </w:p>
    <w:p>
      <w:pPr>
        <w:pStyle w:val="Normal"/>
        <w:ind w:left="181" w:hanging="1"/>
        <w:rPr>
          <w:sz w:val="28"/>
        </w:rPr>
      </w:pPr>
      <w:r>
        <w:rPr>
          <w:sz w:val="28"/>
        </w:rPr>
        <w:t>(показ инсценировки из «Приключения Незнайки и его друзей» учащимися 5 б класса)</w:t>
      </w:r>
    </w:p>
    <w:p>
      <w:pPr>
        <w:pStyle w:val="Normal"/>
        <w:ind w:left="181" w:hanging="1"/>
        <w:rPr>
          <w:sz w:val="28"/>
        </w:rPr>
      </w:pPr>
      <w:r>
        <w:rPr>
          <w:sz w:val="28"/>
        </w:rPr>
        <w:t>Из какой сказки были эти гости? Правильно и вы их прекрасно знаете.</w:t>
      </w:r>
    </w:p>
    <w:p>
      <w:pPr>
        <w:pStyle w:val="Normal"/>
        <w:ind w:left="181" w:hanging="1"/>
        <w:rPr>
          <w:sz w:val="28"/>
        </w:rPr>
      </w:pPr>
      <w:r>
        <w:rPr>
          <w:sz w:val="28"/>
        </w:rPr>
        <w:tab/>
        <w:t xml:space="preserve">Я знаю, что вы все готовились к нашей встрече: читали произведения Н.Носова, рисовали к ним иллюстрации. Сегодня мы с вами совершим путешествие в замечательную страну литературных героев Н.Н.Носова. А путешествовать всегда интересней в игре. </w:t>
      </w:r>
    </w:p>
    <w:p>
      <w:pPr>
        <w:pStyle w:val="Normal"/>
        <w:ind w:left="181" w:hanging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ля разминки предлагаю вам ответить на вопросы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то варил на ужин Мишка с товарищем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 звали друга Шпунтика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 звали самого известного коротышку Цветочного города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 кому пришел в гости Бобик, пока дедушка был на работе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 называется рассказ Н.Носова, где Мишутка и Стасик рассказывали друг другу небылицы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Что пришил Бобка на свои замечательные штаны, после того, как порвал их?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А кто вам пришивает заплатки, пуговицы?</w:t>
      </w:r>
    </w:p>
    <w:p>
      <w:pPr>
        <w:pStyle w:val="Normal"/>
        <w:rPr>
          <w:sz w:val="28"/>
        </w:rPr>
      </w:pPr>
      <w:r>
        <w:rPr>
          <w:sz w:val="28"/>
        </w:rPr>
        <w:t>Предлагаю вам поиграть: помочь Бобке пришить заплатку. (От каждой команды приглашаются по одному участнику. Задание: найти нужную заплатку и прикрепить ее к штанам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У Н.Носова есть рассказ «Огородники». Предлагаю вам показать свои знания и отгадать загадки об овоща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шла панья в желтом сарафане, начали раздевать, стали плакать и рыда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дит Ермошка на одной ножке, на нем сто одежек: не шиты, не кроены, а весь в рубца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жат у матки телятки гладки, лежат рядками – зеленые с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м алый, сахарный, кафтан зеленый, бархатны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асная девица росла в темнице, люди в руки брали, косы срывал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ртится Антошка на одной ножке, где солнце стоит, туда он гляди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Вы, конечно знакомы с рассказом «Фантазеры»? А умеете ли вы фантазировать и придумывать что-нибудь новое? (Предлагается задание к одному представителю класса: дорисовать круг, что бы получился предмет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Кто был самым умным коротышкой из книги о Незнайке? Конечно это – Знайка. И я предлагаю вам показать свои знания произведений писателя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чему Котька из рассказа «Огурцы» не вернул сторожу один огурец? (он его съел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делали Вовка и Вадик из рассказа «Живая шляпа», когда позади них что-то плюхнулось на пол? (раскрашивали картинки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за предмет смастерили Винтик и Шпунтик, после работы которого у спящих коротышек пропали все вещи. (пылесос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вручали тем, кто плохо работал из рассказа «Огородники». (пугало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ончите стихотворение: «Торопыжка был голодный, проглотил…» (утюг холодный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У Авоськи под подушкой лежит…» (сладкая ватрушк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В приключениях Незнайки есть эпизод, когда коротышки построили ракету. Мы с вами посоревнуемся: кто быстрее соберет раке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Когда Котька из рассказа «Огурцы» возвращал огурцы сторожу, он бежал через лес. В темноте он упал и рассыпал свою ношу. Давайте поможем ему собрать огурцы, но сделать это нелегко, ведь они перемешались с грибами и шиш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А теперь посоревнуемся в ловкости, но сначала вспомните: чем бросали в «Живую шляпу» Вовка и Вадик? Правильно, картошкой. (Задание: попасть картошкой в шляп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Предлагаем вам отдохнуть и посмотреть мультфильм, снятый по произведению Н.Носова «Бобик в гостях у барбос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асибо всем, кто участвовал сегодня в нашем путешествии, я думаю, что после нашей встречи кому-то захочется еще раз перечитать замечательные книги замечательного детского писателя Н.Н.Нос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19:00Z</dcterms:created>
  <dc:creator>1</dc:creator>
  <dc:description/>
  <dc:language>en-US</dc:language>
  <cp:lastModifiedBy>1</cp:lastModifiedBy>
  <dcterms:modified xsi:type="dcterms:W3CDTF">2009-01-29T10:08:00Z</dcterms:modified>
  <cp:revision>4</cp:revision>
  <dc:subject/>
  <dc:title>По страницам литературных героев</dc:title>
</cp:coreProperties>
</file>