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е на пользу книги читать, коли только вершки в них хватать</w:t>
      </w:r>
    </w:p>
    <w:p>
      <w:pPr>
        <w:pStyle w:val="Normal"/>
        <w:rPr/>
      </w:pPr>
      <w:r>
        <w:rPr>
          <w:b/>
          <w:bCs/>
          <w:sz w:val="32"/>
        </w:rPr>
        <w:tab/>
      </w:r>
      <w:r>
        <w:rPr>
          <w:sz w:val="32"/>
        </w:rPr>
        <w:t>Этой пословицей мне хочется начать нашу встречу, ведь мало книги читать, надо еще взять из них все ценное.</w:t>
      </w:r>
    </w:p>
    <w:p>
      <w:pPr>
        <w:pStyle w:val="Normal"/>
        <w:rPr>
          <w:sz w:val="32"/>
        </w:rPr>
      </w:pPr>
      <w:r>
        <w:rPr>
          <w:sz w:val="32"/>
        </w:rPr>
        <w:t>Сегодня в нашей игре мы выявим самого внимательного и активного читателя. Вас ждут конкурсы, в которых вы сможете показать свои знания художественных произведений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КРОССВОРД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                                       </w:t>
      </w:r>
      <w:r>
        <w:rPr>
          <w:sz w:val="32"/>
        </w:rPr>
        <w:t xml:space="preserve">1.одежда для книги, которая       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                                          </w:t>
      </w:r>
      <w:r>
        <w:rPr>
          <w:sz w:val="32"/>
        </w:rPr>
        <w:t>предохраняет ее от загрязнения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ab/>
        <w:t>(обложка)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ab/>
        <w:tab/>
        <w:tab/>
        <w:tab/>
        <w:tab/>
        <w:tab/>
        <w:t>2.книга для обучения какому-нибудь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                                          </w:t>
      </w:r>
      <w:r>
        <w:rPr>
          <w:sz w:val="32"/>
        </w:rPr>
        <w:t>предмету (учебник)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                                        </w:t>
      </w:r>
      <w:r>
        <w:rPr>
          <w:sz w:val="32"/>
        </w:rPr>
        <w:t>3.журнал, выпускаемый в Иркутске,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                                           </w:t>
      </w:r>
      <w:r>
        <w:rPr>
          <w:sz w:val="32"/>
        </w:rPr>
        <w:t>главный герой которого мальчик,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                                           </w:t>
      </w:r>
      <w:r>
        <w:rPr>
          <w:sz w:val="32"/>
        </w:rPr>
        <w:t>носит шапку из кедровой шишки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                                                                            </w:t>
      </w:r>
      <w:r>
        <w:rPr>
          <w:sz w:val="32"/>
        </w:rPr>
        <w:t>(Сибирячок)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                                        </w:t>
      </w:r>
      <w:r>
        <w:rPr>
          <w:sz w:val="32"/>
        </w:rPr>
        <w:t xml:space="preserve">4.герой сказки, который живет на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                                           </w:t>
      </w:r>
      <w:r>
        <w:rPr>
          <w:sz w:val="32"/>
        </w:rPr>
        <w:t>крыше (Карлсон)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                                        </w:t>
      </w:r>
      <w:r>
        <w:rPr>
          <w:sz w:val="32"/>
        </w:rPr>
        <w:t xml:space="preserve">5.печатное издание, которое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                                           </w:t>
      </w:r>
      <w:r>
        <w:rPr>
          <w:sz w:val="32"/>
        </w:rPr>
        <w:t>получают по почте почти каждый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                                           </w:t>
      </w:r>
      <w:r>
        <w:rPr>
          <w:sz w:val="32"/>
        </w:rPr>
        <w:t>день (газета)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                                        </w:t>
      </w:r>
      <w:r>
        <w:rPr>
          <w:sz w:val="32"/>
        </w:rPr>
        <w:t>6.самый хитрый герой сказок (лиса)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2.ЧТО БЫ ЭТО ЗНАЧИЛО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По иллюстрациям узнать произведение, назвать его автора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3.БЛИЦ – ТУРНИР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Отвечаем на вопросы: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1.Кто лаял на слона. (Моська)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2.Кто спас зайцев от наводнения. (дед Мазай)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3.Кто такой листопадничек. (зайчонок)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4.Какой адрес был указан на письме Ваньки Жукова. (на деревню дедушке)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5.Кого звали Белолобый. (щенка)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6. В кого превратилась Айога. (щенка)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7.Где зимовала Серая Шейка. (полынья)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8.В какой сказке Новый год не мог начаться без цветов. (12 месяцев)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9.Какой овощ лопнул от смеха. (боб)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10.Кто предал своих товарищей за банку варенья и за коробку печенья. (Мальчиш-Плохиш)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4.КТО НА ПОРТРЕТЕ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Предлагаются портреты писателей. Назвать фамилию, имя, отчество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5.МЫ ИХ ЧИТАЛИ НА УРОКАХ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Показать свои знания по содержанию хрестоматии «Писатели Восточной Сибири»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1.На чем писали жители государства Урарту из стихотворения Г.Граубина «До нашей эры». (глиняные плитки)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2.В каком рассказе говорится о лицемерии. («Пример для подражания» А.Шастина)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3.Сколько денег отдал Федя из рассказа Ю.Самсонова «Мешок снов» старушке за свой сон.(нисколько, он получил его бесплатно)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4.Как звали волшебницу из телефонной трубки из рассказа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Г. Михасенко.(тетя Атиса)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5.Что строили в стихотворении Ю.Черных «Веселый разговор». (городок спортивный)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6.Какие головные уборы перечислены в стихотворении «Необычайные гости» Ю.Черных. (шляпа, панама, кепка, шапка, шляпка, колпачок)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6.МЫ ВСЕ ЧИТАЛИ СКАЗКИ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1.Какие три товарища не смогли сдвинуть с места воз (лебедь, рак, щука)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2.Из какого драгоценного металла рыбка и петушок в сказках А.С.Пушкина. (золото)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3.Цветок, исполняющий желание.(цветик-семицветик)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4.Овощ, который удалось убрать только с помощью мышки (репка)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5.Кому помогала лиса делить сыр (2 медвежатам)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6.Сколько зверей повстречалось колобку в лесу, когда он убежал от бабушки и дедушки (4)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7.МЫ ВСЕ РИСУЕМ ПОНЕМНОГУ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Нарисовать на доске сказочного героя так, чтобы другие догадались кто это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8. СЛОВЕСНЫЙ ПОРТРЕТ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1.У него нет документов, он экономный и расчетливый. Любит «неправильные бутерброды» и умеет вышивать крестиком (кот Матроскин)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Он грозный командир и начальник, получил увечье и теперь хромает, в своем подчинении имеет много солдат, которые способны устроить головомойку любому грязнуле. (Мойдодыр)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Женщина преклонных лет, долгое время не следит за своим внешним видом, способная перемещаться на большие расстояния, используя при этом предметы быта. (Баба Яга)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Кем он только не был: и поэтом, и художником, и музыкантом, но ни в чем не имел успеха. Его вы узнаете по шляпе и галстуку огромного размера (Незнайка)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Он весел и мил, для него прогулка – праздник, у него особый нюх на мед, он очень любит ходить в гости, но иногда попадает в безвыходные ситуации. (Винни Пух)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Он большой проказник и шутник, живет выше всех жильцов дома. Очень любит сладкое. Возраст его неизвестен, хотя сам он говорит, что находится в самом расцвете сил. (Карлсон)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Производится подсчет полученных во время игры жетонов и выявляется победитель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Закончить нашу игру хочется словами народной мудрости: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 книгой дружить – век не тужи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5:53:00Z</dcterms:created>
  <dc:creator>1</dc:creator>
  <dc:description/>
  <dc:language>en-US</dc:language>
  <cp:lastModifiedBy>1</cp:lastModifiedBy>
  <dcterms:modified xsi:type="dcterms:W3CDTF">2008-09-12T07:54:00Z</dcterms:modified>
  <cp:revision>1</cp:revision>
  <dc:subject/>
  <dc:title>Не на пользу книги читать, коли только вершки в них хватать</dc:title>
</cp:coreProperties>
</file>