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 xml:space="preserve">Искру </w:t>
      </w:r>
    </w:p>
    <w:p>
      <w:pPr>
        <w:pStyle w:val="TextBody"/>
        <w:rPr/>
      </w:pPr>
      <w:r>
        <w:rPr/>
        <w:t>потушим                      до пожара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Heading2"/>
        <w:rPr/>
      </w:pPr>
      <w:r>
        <w:rPr/>
        <w:t>Игра – викторина для учащихся 5 – 7 класс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</w:t>
      </w:r>
      <w:r>
        <w:rPr>
          <w:sz w:val="40"/>
        </w:rPr>
        <w:t>Подготовила: библиотекар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                      </w:t>
      </w:r>
      <w:r>
        <w:rPr>
          <w:sz w:val="40"/>
        </w:rPr>
        <w:t>Иванова С.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0 –2011 уч.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Чтец (1):</w:t>
      </w:r>
    </w:p>
    <w:p>
      <w:pPr>
        <w:pStyle w:val="Normal"/>
        <w:rPr>
          <w:sz w:val="28"/>
        </w:rPr>
      </w:pPr>
      <w:r>
        <w:rPr>
          <w:sz w:val="28"/>
        </w:rPr>
        <w:t>Да, огонь бывает разный:</w:t>
      </w:r>
    </w:p>
    <w:p>
      <w:pPr>
        <w:pStyle w:val="Normal"/>
        <w:rPr>
          <w:sz w:val="28"/>
        </w:rPr>
      </w:pPr>
      <w:r>
        <w:rPr>
          <w:sz w:val="28"/>
        </w:rPr>
        <w:t>Бледно-желтый, ярко-красный,</w:t>
      </w:r>
    </w:p>
    <w:p>
      <w:pPr>
        <w:pStyle w:val="Normal"/>
        <w:rPr>
          <w:sz w:val="28"/>
        </w:rPr>
      </w:pPr>
      <w:r>
        <w:rPr>
          <w:sz w:val="28"/>
        </w:rPr>
        <w:t>Синий или золотой –</w:t>
      </w:r>
    </w:p>
    <w:p>
      <w:pPr>
        <w:pStyle w:val="Normal"/>
        <w:rPr>
          <w:sz w:val="28"/>
        </w:rPr>
      </w:pPr>
      <w:r>
        <w:rPr>
          <w:sz w:val="28"/>
        </w:rPr>
        <w:t>Огонь добрый, огонь злой.</w:t>
      </w:r>
    </w:p>
    <w:p>
      <w:pPr>
        <w:pStyle w:val="Normal"/>
        <w:rPr>
          <w:sz w:val="28"/>
        </w:rPr>
      </w:pPr>
      <w:r>
        <w:rPr>
          <w:sz w:val="28"/>
        </w:rPr>
        <w:t>Злой огонь – огонь пожара,</w:t>
      </w:r>
    </w:p>
    <w:p>
      <w:pPr>
        <w:pStyle w:val="Normal"/>
        <w:rPr>
          <w:sz w:val="28"/>
        </w:rPr>
      </w:pPr>
      <w:r>
        <w:rPr>
          <w:sz w:val="28"/>
        </w:rPr>
        <w:t>Злой огонь – огонь войны!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безжалостного жара – </w:t>
      </w:r>
    </w:p>
    <w:p>
      <w:pPr>
        <w:pStyle w:val="Normal"/>
        <w:rPr>
          <w:sz w:val="28"/>
        </w:rPr>
      </w:pPr>
      <w:r>
        <w:rPr>
          <w:sz w:val="28"/>
        </w:rPr>
        <w:t>Дни темны, поля черны.</w:t>
      </w:r>
    </w:p>
    <w:p>
      <w:pPr>
        <w:pStyle w:val="2"/>
        <w:rPr/>
      </w:pPr>
      <w:r>
        <w:rPr/>
        <w:t>(Звучит фонограмма песни «Наша служба и опасна, и трудна». Ученики исполняют песню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Ученики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лужба эта и опасна, и трудн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 городах и селах всем она нужна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Если где-то полыхнет беда огнем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Жаром нестерпимым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Эту службу мы на помощь позовем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Темной ночью, в ясный день и утром рано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есет службу пожарная охран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(1):</w:t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С незапамятных времен человек научился добывать огонь и превратил его в своего помощника. Огонь – это тепло, свет, пища, защита от врагов. Человек обожествлял его, слагая о нем песни и мифы. Огонь стал источником прогресса, стремительного развития человечества.</w:t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Но если огонь вырывался из-под власти человека, то становился неуправляемым, коварным и беспощадным. Он сметал все на своем пути, уничтожая лес, жилища, скот, людей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(2):</w:t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Ежегодно в стране возникают около 300 тысяч пожаров, при которых гибнут в среднем 14-19 тысяч человек, многие десятки тысяч получают увечья; огромное количество людей остается без крова, общие материальные потери достигают 60 млн. рублей, и, самое главное, подавляющее большинство пожаров – результат нашего с вами легкомыслия или неосторожности. Их вполне можно было избежать. Есть смысл потратить однажды несколько минут на то, чтобы посмотреть, как подсоединяются пожарные рукава, научиться работать с огнетушителем, так как во время пожара некогда читать инструкции.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Чтец (2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Мчатся искры, вьется пламя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Грозен огненный язык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ысоко держу я пламя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Я к опасности привык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ет неделями покоя, -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той на страже ночь и ден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 треском гнется подо мною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Зыбкой лестницы ступен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 вихре искр, в порыве дыма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од карнизом, на весу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нь и ночь неутомимо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лужбу трудную нес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(1)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Так описывает труд пожарных поэт В.Гильяровский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Мы предлагаем вам посоревноваться, показать свои знания  правил поведения при пожаре, правил пожарной безопасности.</w:t>
      </w:r>
    </w:p>
    <w:p>
      <w:pPr>
        <w:pStyle w:val="2"/>
        <w:rPr/>
      </w:pPr>
      <w:r>
        <w:rPr/>
        <w:t>1.Что неверно сделал я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ам предлагается три различные ситуации, связанные согнем, в которых персонажи повели себя неправильно. Вам надо рассказать, как поступили бы вы, вспоминая правила поведения при пожар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Задания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ля команды 1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дскажите-ка, друзья без насмешек, без ухмылок,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 неверно сделал я, натворил каких ошибок?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Шел однажды через двор, песню тихо я свистел,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друг смотрю – горит костер, встал я и оторопел: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т поблизости людей, стоят из дерева качели…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б горело посильней, я подкинул веток ели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скажите-ка, друзья, что неверно сделал я?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-то раз у строгой мамы утащил я коробок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пичек было в нем немало – зажигал, чтоб шел дымок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поджег ковер в прихожей, горевала вся семья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то ответит, кто поможет, что неверно сделал я?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А еще такой был случай: я открыл на кухне газ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 огонь подул я сильно, он сейчас же и погас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не было мне скучно, долго я так веселился!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лько папа рассердился…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скажите-ка, друзья, что неверно сделал я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ля команды 2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А однажды в нашей школе загорелись провода,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собрались быстро в холле, дети и учителя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лько я залез под парту, тихо ждал, когда найдут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терпелся же я страху, ожидая, что спасут. 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скажите-ка, друзья, что неверно сделал я?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 - то раз, какой – то дядя кинул в урну сигарету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усор загорелся сразу под большим порывом ветра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стоял и любовался этой красочной картиной!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й машины вдруг раздался, испугался тут я сильно,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ги в руки и бежать, чтоб пожарным не догнать!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скажите-ка, друзья, что неверно сделал я?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Был такой со мною случай: как-то стало очень скучно,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решил повеселиться, до пожарных дозвониться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бираю «01» и кричу: «Пожар! Горим!»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дрес чей-то я сказал, и рычаг скорей нажал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же с ними не простился.… Вот как я повеселился!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скажите-ка, друзья, что неверно сделал я?</w:t>
      </w:r>
    </w:p>
    <w:p>
      <w:pPr>
        <w:pStyle w:val="2"/>
        <w:rPr/>
      </w:pPr>
      <w:r>
        <w:rPr/>
        <w:t>2. Пословицы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(2)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Каждой команде выдаются карточки с частями пословиц. Ваша задача – соединить их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чки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еловек без огня не живет ни одного дня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Маленькая спичка сжигает большой лес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пичка – невеличка, огонь – великан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гонь – наш друг; но не всегда: бывает от него беда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Искру туши до пожара, беду отводи до утра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ет дыма без огня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р придет – хоть стены остановит, огонь придет – все унесет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пички – не игрушки, огонь не забава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Искра мала, да велик родит пламень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усть огонь не велик, а беды натворит.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Чтец (1)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одарил нам Прометей красный факел для людей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Он теплом своим согрел, он в светильнике горел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Мясо жарил и варил, на зверей страх наводил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Обжигал горшки, игрушки, правил бронзовые пушк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о, к несчастью, этот дар вызывал не раз пожар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Как в костре трещат дрова, загорались лес, дом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И кидалось то огнище с адским ревом на жилищ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Легче, чем пожар тушить, нам его предупредит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из дома ты выходишь, не забудь проверить вновь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се ли выключил приборы, не возникнет ли огон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пички детям не давайте, спать ложитесь – проверяйте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ыключен ли в кухне газ, нет проблем тогда у вас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у, а если что случиться, «01» на помощь мчится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о запомните, друзья: легче, чем пожар тушить, нам его предупредить.</w:t>
      </w:r>
    </w:p>
    <w:p>
      <w:pPr>
        <w:pStyle w:val="2"/>
        <w:rPr/>
      </w:pPr>
      <w:r>
        <w:rPr/>
        <w:t>3. Блиц-опрос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(1)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Каждая команда за отведенное время должна ответить на максимальное количество вопросов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ля команды 1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равма, которую может получить человек при небрежном обращении с огнем. (Ожог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аз, выделенный при неполном сгорании топлива. (Угарный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Раскаленная стрела дуб свалила у села. (Молния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абачное изделие. (Сигарета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Шипит недовольно, кусается больно. Опасно его оставлять одного. С ним надо поладить и сможете гладить, но гладить не стоит его. (Утюг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Маленькая, удаленькая, а большую беду принесла. (Искра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е бык, а бодает, не ест, а хватает, что схватит – отдает, сам в угол идет. (Ухват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Шипит и злится, воды боится. С языком, а не лает, без зубов, а кусает. (Огонь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Это то, что остается в печи после сжигания. (Пепел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Это то, что из угла в угол не переставишь. (Печь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ое средство пожаротушения. (Огнетушитель) 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а улице – столбом, а в избе – облачком. (Дым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тоит столбом, горит огнем: ни жару, ни пару, ни угольев. (Свечка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 землю зарыл – не сгнил, в воду бросил – не утонул. (Уголь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 деревянном домике проживают гномики, уж такие добряки, раздают всем огоньки. (Спички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ерный конь, скачет в огонь. (Кочерга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еконтролируемый процесс горения, сопровождающийся уничтожением материальных ценностей. (Пожар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иноним огня. (Пламя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олубой огонь на кухне. (Газ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ля команды 2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И мала, и зла, чуть свечу, а иногда так упаду, что много горя принесу. (Искра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олова огнем пылает, тело тает и сгорает. Я полезной быть хочу, лампы нет – я посвечу. (Свечка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равма, полученная при неосторожном обращении с огнем. (Ожег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ривая собачка в печку глядит. (Кочерга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абачное изделие, вредное для здоровья. (Сигарета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иноним золы. (Пепел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Загнала во двор быка: во хлеву рога, а хвост в руках. (Ухват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аз, выделенный при неполном сгорании топлива. (Угарный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 воду идет красный, а выходит черный. (Уголь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 камине его не спеша разведут, теплее, уютнее станет нам тут. Хоть ласковый, но рукою не тронь – ведь всех любопытных кусает… (Огонь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Летом спит, зимой ест, тело теплое, а крови нет. (Печь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иноним пламени. (Огонь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Лежат они в коробочке, в шкафу или на полочке. Кто с ними играет, тот беду накликает. (Спичка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ерный дым валит в окно – очень страшное оно, от неправильного действия случается это стихийное бедствие. (Пожар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Аппарат для ликвидации возгорания. (Огнетушитель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о назад, то вперед ходит – бродит пароход. Остановишь – горе: продырявит море. (Утюг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Летит огненная стрела, никто ее не поймает: ни царь, ни царица, ни красная девица. (Молния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олубое топливо. (Газ)</w:t>
      </w:r>
    </w:p>
    <w:p>
      <w:pPr>
        <w:pStyle w:val="2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ылетал из печки – завивал колечки. (Дым)</w:t>
      </w:r>
    </w:p>
    <w:p>
      <w:pPr>
        <w:pStyle w:val="2"/>
        <w:rPr/>
      </w:pPr>
      <w:r>
        <w:rPr/>
        <w:t>3.Противопожарная безопасность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(2)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 теперь проверим ваши знания по правилам противопожарной безопасности. Каждой команде раздаются карточки в виде капелек воды с буквами «А», «Б», «В». вы совещаетесь в течение 30 секунд и поднимаете соответствующую карточку.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 какому телефону модно обращаться за помощью к дежурным пожарной охраны?</w:t>
      </w:r>
    </w:p>
    <w:p>
      <w:pPr>
        <w:pStyle w:val="2"/>
        <w:ind w:left="360" w:hanging="0"/>
        <w:rPr/>
      </w:pPr>
      <w:r>
        <w:rPr/>
        <w:t>А) 01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) 03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) 04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Может ли верховой пожар распространяться со скоростью до 100 метров в минуту?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) маловероятно</w:t>
      </w:r>
    </w:p>
    <w:p>
      <w:pPr>
        <w:pStyle w:val="2"/>
        <w:ind w:left="360" w:hanging="0"/>
        <w:rPr/>
      </w:pPr>
      <w:r>
        <w:rPr/>
        <w:t>Б) да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) нет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Если вы оказались в лесу, где возник пожар, то необходимо…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) оставаться на месте до приезда пожарных</w:t>
      </w:r>
    </w:p>
    <w:p>
      <w:pPr>
        <w:pStyle w:val="2"/>
        <w:ind w:left="360" w:hanging="0"/>
        <w:rPr/>
      </w:pPr>
      <w:r>
        <w:rPr/>
        <w:t>Б) определить направление ветра и распространение огня и быстро выходить из леса в наветренную сторону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) определить направление ветра и распространение огня и быстро выходить из леса в подветренную сторону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Если вы оказались в зоне лесного пожара, то прежде всего необходимо…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) накрыть голову и верхнюю часть тела мокрой одеждой и окунуться в ближайший водоем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) не обгонять лесной пожар, а двигаться под прямым углом к направлению распространения огня</w:t>
      </w:r>
    </w:p>
    <w:p>
      <w:pPr>
        <w:pStyle w:val="2"/>
        <w:ind w:left="360" w:hanging="0"/>
        <w:rPr/>
      </w:pPr>
      <w:r>
        <w:rPr/>
        <w:t>В) для преодоления недостатка кислорода пригнуться к земле и дышать через мокрый платок (одежду)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 случае угрозы для жизни населения от массовых пожаров в населенных пунктах организуется…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) укрытие в соседнем (не горящем) лесном массиве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) укрытие в подвалах и погребах</w:t>
      </w:r>
    </w:p>
    <w:p>
      <w:pPr>
        <w:pStyle w:val="2"/>
        <w:ind w:left="360" w:hanging="0"/>
        <w:rPr/>
      </w:pPr>
      <w:r>
        <w:rPr/>
        <w:t>В) эвакуация в безопасные места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 тушению лесных и торфяных пожаров не допускаются лица моложе…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) 20 лет</w:t>
      </w:r>
    </w:p>
    <w:p>
      <w:pPr>
        <w:pStyle w:val="2"/>
        <w:ind w:left="360" w:hanging="0"/>
        <w:rPr/>
      </w:pPr>
      <w:r>
        <w:rPr/>
        <w:t>Б) 18 лет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) 16 лет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то бы вы сделали, если бы в квартире запахло горелой резиной?</w:t>
      </w:r>
    </w:p>
    <w:p>
      <w:pPr>
        <w:pStyle w:val="2"/>
        <w:ind w:left="360" w:hanging="0"/>
        <w:rPr/>
      </w:pPr>
      <w:r>
        <w:rPr/>
        <w:t>А) нашли бы источник запаха и устранили причину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) продолжили бы играть на компьютере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) ждали бы прихода родителей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нельзя тушить электроприборы и провода водой?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) расплавится изоляция проводов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) загрязнятся обои</w:t>
      </w:r>
    </w:p>
    <w:p>
      <w:pPr>
        <w:pStyle w:val="2"/>
        <w:ind w:left="360" w:hanging="0"/>
        <w:rPr/>
      </w:pPr>
      <w:r>
        <w:rPr/>
        <w:t>В) может поразить током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то вы будете делать, если на вас загорится одежда?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) со всех сил быстро побежите</w:t>
      </w:r>
    </w:p>
    <w:p>
      <w:pPr>
        <w:pStyle w:val="2"/>
        <w:ind w:left="360" w:hanging="0"/>
        <w:rPr/>
      </w:pPr>
      <w:r>
        <w:rPr/>
        <w:t>Б) остановитесь, упадете на землю, покатаетесь, сбивая пламя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) найдете ветку и начнете сбивать с себя пламя</w:t>
      </w:r>
    </w:p>
    <w:p>
      <w:pPr>
        <w:pStyle w:val="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лавной причиной гибели людей на пожаре являются…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) ожоги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) дым</w:t>
      </w:r>
    </w:p>
    <w:p>
      <w:pPr>
        <w:pStyle w:val="2"/>
        <w:ind w:left="360" w:hanging="0"/>
        <w:rPr/>
      </w:pPr>
      <w:r>
        <w:rPr/>
        <w:t>В) воздействие токсических продуктов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(1)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орогие ребята, пока жюри подводит итоги конкурсов, я познакомлю вас со знаками противопожарной безопасности. Они делятся на 4 вида: запрещающие, предупреждающие, предписывающие и указательные, запомните их. (показывает плакат и разъясняет значение знаков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Чтец (2)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Я – огонь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Я – друг ребят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о, когда со мной шалят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Становлюсь тогда врагом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И сжигаю все кругом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Чтоб с пожаром бороться умело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Знать каждому нужно пожарное дело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ожарные правила всем пригодятся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Чтобы нам знать, как с огнем обращаться!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(2)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Теперь повторим правила противопожарной безопасности дома. (Показывает плакат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(Жюри подводит итоги конкурсов. Объявляет и награждает победителей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16:00Z</dcterms:created>
  <dc:creator>1</dc:creator>
  <dc:description/>
  <dc:language>en-US</dc:language>
  <cp:lastModifiedBy>1</cp:lastModifiedBy>
  <dcterms:modified xsi:type="dcterms:W3CDTF">1998-12-31T21:06:00Z</dcterms:modified>
  <cp:revision>3</cp:revision>
  <dc:subject/>
  <dc:title>        Искру </dc:title>
</cp:coreProperties>
</file>